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 СПО-4 07.11.2021 Качин Р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4</w:t>
      </w:r>
    </w:p>
    <w:p>
      <w:pPr>
        <w:pStyle w:val="Style12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b/>
          <w:sz w:val="28"/>
          <w:szCs w:val="28"/>
        </w:rPr>
        <w:t>Тема: Здоровый образ жизни. (часть 1)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 жизни является основополагающим фактором, влияющим на уровень его здоровья.</w:t>
      </w:r>
    </w:p>
    <w:p>
      <w:pPr>
        <w:pStyle w:val="Style12"/>
        <w:shd w:fill="FFFFFF" w:val="clear"/>
        <w:spacing w:lineRule="atLeast" w:line="300" w:before="0" w:after="0"/>
        <w:rPr/>
      </w:pPr>
      <w:r>
        <w:rPr>
          <w:color w:val="333333"/>
          <w:sz w:val="28"/>
          <w:szCs w:val="28"/>
        </w:rPr>
        <w:t>В статье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«Здоровый образ жизни»</w:t>
        </w:r>
      </w:hyperlink>
      <w:r>
        <w:rPr>
          <w:rStyle w:val="Appleconvertedspace"/>
          <w:color w:val="333333"/>
          <w:sz w:val="28"/>
          <w:szCs w:val="28"/>
        </w:rPr>
        <w:t> </w:t>
      </w:r>
      <w:bookmarkStart w:id="0" w:name="_ednref1"/>
      <w:bookmarkEnd w:id="0"/>
      <w:r>
        <w:rPr>
          <w:color w:val="333333"/>
          <w:sz w:val="28"/>
          <w:szCs w:val="28"/>
        </w:rPr>
        <w:t>мы лишь перечислили все основные составляющие этого понятия – пришло время более подробно остановиться на каждом из них.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я советы родителям в вышеуказанной статье, мы делали акцент на обязательной индивидуализации построения образа жизни ребенка, так как далеко не все критерии в полном объеме приемлемы для любого школьника. Каждый человек – это личность, со своими возможностями, способностями и устремлениями, поэтому и подход к формированию образа жизни должен несколько различаться.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поэтому мы решили строить свое повествование от общего к частному: практически в каждом разделе вы увидите сначала общие принципы – некий идеал, а затем рекомендации относительно индивидуального подхода - способов воплощения этого идеала в применении к особенностям каждого человека.</w:t>
      </w:r>
    </w:p>
    <w:p>
      <w:pPr>
        <w:pStyle w:val="Heading2"/>
        <w:shd w:fill="FFFFFF" w:val="clear"/>
        <w:spacing w:before="280" w:after="400"/>
        <w:jc w:val="center"/>
        <w:rPr>
          <w:rFonts w:ascii="Verdana" w:hAnsi="Verdana" w:cs="Verdana"/>
          <w:color w:val="FFFFFF"/>
          <w:sz w:val="28"/>
          <w:szCs w:val="28"/>
        </w:rPr>
      </w:pPr>
      <w:r>
        <w:rPr/>
        <w:t>Питание</w:t>
      </w:r>
    </w:p>
    <w:p>
      <w:pPr>
        <w:pStyle w:val="Style12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ринципы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будем отходить от общепринятых правил и начнем изложение общих принципов здорового образа жизни с питания, подразумевая тем не менее, что питание не является основополагающим фактором здоровья.</w:t>
      </w:r>
    </w:p>
    <w:p>
      <w:pPr>
        <w:pStyle w:val="Style12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Итак, какие требования предъявляются к питанию?</w:t>
      </w:r>
    </w:p>
    <w:p>
      <w:pPr>
        <w:pStyle w:val="Style12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6600"/>
        </w:rPr>
        <w:t> 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Питание должно соответствовать возрасту.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Питание должно обеспечивать энергозатраты организма с учетом динамики роста.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Питание должно быть сбалансированным, то есть содержать оптимальные пропорции белков, жиров и углеводов, а также включать необходимое количество витаминов и минеральных веществ.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Питание должно иметь достаточную кратность – не менее 3-4 раз в сутки.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Питание должно учитывать существующие проблемы со здоровьем.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нергетическая ценность питания определяется калорийностью. Средние цифры нормальной калорийности суточного рациона школьника находятся в пределах 2200-2400 кКал для ребенка 7-10 лет и 2600-3000 кКал для школьника 12-17 лет. Калорийность должна учитывать интенсивность физической активности человека, поэтому для детей, посещающих спортивную секцию, принято условно добавлять 300-500 кКал в сутки.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омендуемые пропорции белков, жиров и углеводов выражаются как 1:1:4, причем углеводы, которые являются основой рациона школьника (они выражены в представленной пропорции в виде цифры 4), должны быть преимущественно сложными, а вот доля простых рафинированных углеводов (сахара) должна быть минимальной. Из сложных углеводов в рационе школьника используют крупы (гречу, рис, пшено, овсянку и т.п.), макароны, овощи, выпечку. Жиры в обязательном порядке должны включать растительное и сливочное масло. Белки в рационе школьника должны быть полноценными и содержать существенную долю белков животного происхождения.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правы при приготовлении пищи для детей школьного возраста используются умеренно, при этом следует избегать особо острых блюд. Не стоит употреблять много соленого – оптимальным будет вариант, когда семья с раннего возраста приучает ребенка к ограничению соли.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абывайте, что ребенок должен получать молочные продукты, мясо, яйца. Для благополучного функционирования пищеварительной системы обязательно используйте овощи и выпечку грубого помола. Включайте в ежедневного питание школьника свежие овощи и фрукты, богатые витаминами, однако помните, что хотя бы раз в год, желательно весной, школьникам рекомендуется прохождение курса комплексных витаминных препаратов.</w:t>
      </w:r>
    </w:p>
    <w:p>
      <w:pPr>
        <w:pStyle w:val="Style12"/>
        <w:shd w:fill="FFFFFF" w:val="clear"/>
        <w:spacing w:lineRule="atLeast" w:line="300" w:before="0" w:after="0"/>
        <w:rPr/>
      </w:pPr>
      <w:r>
        <w:rPr>
          <w:color w:val="333333"/>
          <w:sz w:val="28"/>
          <w:szCs w:val="28"/>
        </w:rPr>
        <w:t>Немаловажным является распределение потребления пищи в течение дня. Идеальную пропорцию можно выразить диаграммой.</w:t>
      </w:r>
    </w:p>
    <w:p>
      <w:pPr>
        <w:pStyle w:val="Style12"/>
        <w:shd w:fill="FFFFFF" w:val="clear"/>
        <w:spacing w:lineRule="atLeast" w:line="300" w:before="0" w:after="0"/>
        <w:rPr/>
      </w:pPr>
      <w:r>
        <w:rPr>
          <w:color w:val="333333"/>
          <w:sz w:val="28"/>
          <w:szCs w:val="28"/>
        </w:rPr>
        <w:t>Если ваш школьник склонен к полноте, то постарайтесь ограничить поступление жиров (за счет сокращения тугоплавких животных жиров) и рафинированных углеводов. Побольше давайте ребенку овощей (кроме картофеля), в том числе в сыром виде. А вот если проблема с весом выходит за рамки нормы, то здесь стоит обратиться к врачу диетологу и составить лечебный рацион питания.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тание должно учитывать и любую другую значимую патологию. Сколько бы много ни было витамина С в апельсине, ни один родитель не даст своему ребенку-аллергику этот фрукт, а найдет рациональную замену. То же касается и других заболеваний – внутричерепной гипертензии, болезней почек и т.д. Вопрос питания в данном случае решается совместно с лечащим врачом.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райтесь минимизировать употребление чипсов, продуктов фаст-фуда и пищи с разнообразными красителями, ароматизаторами и консервантами.</w:t>
      </w:r>
    </w:p>
    <w:p>
      <w:pPr>
        <w:pStyle w:val="Style12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Heading4"/>
        <w:shd w:fill="FFFFFF" w:val="clear"/>
        <w:spacing w:before="0" w:after="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6600"/>
        </w:rPr>
        <w:t> </w:t>
      </w:r>
    </w:p>
    <w:p>
      <w:pPr>
        <w:pStyle w:val="Heading4"/>
        <w:shd w:fill="FFFFFF" w:val="clear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Индивидуальный подход</w:t>
      </w:r>
    </w:p>
    <w:p>
      <w:pPr>
        <w:pStyle w:val="Style12"/>
        <w:shd w:fill="FFFFFF" w:val="clear"/>
        <w:spacing w:lineRule="atLeast" w:line="300"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6600"/>
        </w:rPr>
        <w:t> 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ли необходимо в каждом случае подсчитывать калорийность блюд для школьника?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альности в большинстве случаев этого не требуется. Ребенок, у которого нет проблем с весом, должен есть столько, чтобы наедаться – вот самое простое правило. Соотношение белков, жиров и углеводов тоже, как правило, не требует тщательного просчета: просто стройте рацион ребенка на полезных углеводах с включением необходимых жиров и белков.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тность питания также может иметь значительные вариации. Пожалуй, не стоит настаивать на полднике в старшем школьном возрасте, да и в более младшей возрастной группе некоторые школьники вполне обходятся без полдника без ущерба для здоровья. Но вот переходить на двухразовое или даже однократное питание никак нельзя – это в большинстве случаев негативно сказывается даже на взрослом организме.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ного коснемся вредных продуктов. Наш совет: не будьте чересчур категоричными, иначе вы рискуете лишить ребенка простых радостей. Если вы идете с ребенком на День рождения, то, пожалуй, стоит позволить ему кусочек торта (если нет абсолютных противопоказаний – например аллергически реакций). В противном случае вы можете получить невротизированного и депрессивного человека.</w:t>
      </w:r>
    </w:p>
    <w:p>
      <w:pPr>
        <w:pStyle w:val="Style12"/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следний совет относительно питания. Не стоит насильно «впихивать» в своего школьника продукты, которые считаются крайне полезными – при резко негативном к ним отношении они могут просто не усвоиться или даже вызвать рвоту, что только закрепит нелюбовь к данному вкусу. Старайтесь найти то, что понравиться ребенку: не ест мясо - предлагайте рыбу, не пьет кефир – давайте йогурт, не ест творог – испеките творожное печенье. Фантазируйте, ищите рецепты и даже самый привереда сможет питаться правильно и без больших временных и материальных затрат со стороны родител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rPr>
          <w:color w:val="4A4A4A"/>
          <w:sz w:val="28"/>
          <w:szCs w:val="28"/>
        </w:rPr>
      </w:pPr>
      <w:r>
        <w:rPr>
          <w:rFonts w:cs="Arial" w:ascii="Arial" w:hAnsi="Arial"/>
          <w:color w:val="4A4A4A"/>
        </w:rPr>
        <w:t>1</w:t>
      </w:r>
      <w:r>
        <w:rPr>
          <w:color w:val="4A4A4A"/>
          <w:sz w:val="28"/>
          <w:szCs w:val="28"/>
        </w:rPr>
        <w:t>. Медленный бег по кругу 4 мин. 30сек.</w:t>
      </w:r>
    </w:p>
    <w:p>
      <w:pPr>
        <w:pStyle w:val="Style12"/>
        <w:shd w:fill="FFFFFF" w:val="clear"/>
        <w:spacing w:lineRule="atLeast" w:line="384" w:before="75" w:after="75"/>
        <w:ind w:firstLine="150"/>
        <w:rPr/>
      </w:pPr>
      <w:r>
        <w:rPr>
          <w:color w:val="000000"/>
          <w:sz w:val="28"/>
          <w:szCs w:val="28"/>
        </w:rPr>
        <w:br/>
        <w:t>2. стандартная разминка выполняется из основного положения ноги на ширине плеч, стопы параллельно друг другу, руки вдоль тела или на бедра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ы головы вперед-назад на 4 счета (8-12 раз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ы головы вправо и влево на 4 счета (8-12 раз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головы в стороны на 4 счета (8-12 раз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щение головой по кругу по 2 раза в обе сторо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к плечам, вращение плечами вперед-назад на 4 счета (8-12 раз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 запястий – вращение в обе стороны по 2-4 раз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 локтей – вращение в обе стороны по 4 раз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щение в пояснице по кругу по 2-4 раза в каждом направле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ы туловища вперед-назад на 4 счета (8 раз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ы туловища вправо-влево на 4 счета (8 раз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 голеностопных суставов – вращение по и против часовой стрелке по 4 круга в каждую сторон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ая разминка для тазобедренных сустав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45" w:after="45"/>
        <w:ind w:left="4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поставить над коленями и выполнять вращение в коленном суставе по 2-4 круга в каждом направлении;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классических выпадов вперед – по 8 раз для каждой ноги;</w:t>
      </w:r>
    </w:p>
    <w:p>
      <w:pPr>
        <w:pStyle w:val="Normal"/>
        <w:shd w:fill="FFFFFF" w:val="clear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2"/>
        </w:numPr>
        <w:shd w:fill="FFFFFF" w:val="clear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  <w:t>Бег на короткую дистанцию 15 м –  до барьера лицом вперед – от барьера к  спиной вперед - 6 раз</w:t>
      </w:r>
    </w:p>
    <w:p>
      <w:pPr>
        <w:pStyle w:val="Style13"/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  <w:t>Футбол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ика игры вратаря. Основная стойка вратаря. Передвижения и прыжки. Ловля мячей, летящих на разной высоте. Отбивание мяча, вбрасывание одной рукой, выбивание мяча.</w:t>
      </w:r>
    </w:p>
    <w:p>
      <w:pPr>
        <w:pStyle w:val="Style13"/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/>
          <w:color w:val="4A4A4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Helvetica" w:hAnsi="Helvetica" w:cs="Helvetica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Helvetica" w:hAnsi="Helvetica" w:cs="Helvetica"/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zdorovei.ru/zdoroviie-obraz/zdorovyj-obraz-zhizni-shkolni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9:00Z</dcterms:created>
  <dc:creator>Admin</dc:creator>
  <dc:description/>
  <cp:keywords/>
  <dc:language>en-US</dc:language>
  <cp:lastModifiedBy>sceletoniK</cp:lastModifiedBy>
  <dcterms:modified xsi:type="dcterms:W3CDTF">2021-10-30T07:00:00Z</dcterms:modified>
  <cp:revision>3</cp:revision>
  <dc:subject/>
  <dc:title/>
</cp:coreProperties>
</file>