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актика группа  СПО-3. 6.11.2021г Петухова. С 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еразвивающие упражнения на мес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ОРУ на мес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.п.- исходное положение.</w:t>
      </w:r>
    </w:p>
    <w:p>
      <w:pPr>
        <w:pStyle w:val="Normal"/>
        <w:rPr/>
      </w:pPr>
      <w:r>
        <w:rPr/>
        <w:t>О.с.- основная сто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0"/>
        <w:gridCol w:w="3152"/>
        <w:gridCol w:w="1300"/>
        <w:gridCol w:w="202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- Стойка ноги врозь, руки на поясе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головы вправо , влево, назад, и впер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длен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тойка ноги врозь, руки на плеч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вижение плечами вперед, наза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 большой амплитудо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тойка ноги врозь, руки на пояс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уловища вправо и вле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дленн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тойка ноги врозь, руки на пояс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ы правой и левой ногой впер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нога перпендикулярно пол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тойка ноги врозь, руки вперед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правой и левой ногой с касанием ру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как можно выше, нога прям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ФП</w:t>
      </w:r>
    </w:p>
    <w:p>
      <w:pPr>
        <w:pStyle w:val="Normal"/>
        <w:numPr>
          <w:ilvl w:val="0"/>
          <w:numId w:val="1"/>
        </w:numPr>
        <w:rPr/>
      </w:pPr>
      <w:r>
        <w:rPr/>
        <w:t>Поднимание туловища, лежа на спине (пресс) (20 раз).</w:t>
      </w:r>
    </w:p>
    <w:p>
      <w:pPr>
        <w:pStyle w:val="Normal"/>
        <w:numPr>
          <w:ilvl w:val="0"/>
          <w:numId w:val="1"/>
        </w:numPr>
        <w:rPr/>
      </w:pPr>
      <w:r>
        <w:rPr/>
        <w:t>Планка (30 сек).</w:t>
      </w:r>
    </w:p>
    <w:p>
      <w:pPr>
        <w:pStyle w:val="Normal"/>
        <w:numPr>
          <w:ilvl w:val="0"/>
          <w:numId w:val="1"/>
        </w:numPr>
        <w:rPr/>
      </w:pPr>
      <w:r>
        <w:rPr/>
        <w:t>Прыжки на скакалке (1ми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ния: Имитация нижней передачи в волейб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Волейбол группа СПО-3. 7.11.2021г  Петухова. С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еразвивающие упражнения на мес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ОРУ на месте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.п.- исходное положение.</w:t>
      </w:r>
    </w:p>
    <w:p>
      <w:pPr>
        <w:pStyle w:val="Normal"/>
        <w:rPr/>
      </w:pPr>
      <w:r>
        <w:rPr/>
        <w:t>О.с.- основная сто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0"/>
        <w:gridCol w:w="3152"/>
        <w:gridCol w:w="1300"/>
        <w:gridCol w:w="202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- Стойка ноги врозь, руки на поясе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головы вправо , влево, назад, и впер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длен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тойка ноги врозь, руки на плеч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вижение плечами вперед, наза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 большой амплитудо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тойка ноги врозь, руки на пояс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уловища вправо и вле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дленн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тойка ноги врозь, руки на пояс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ы правой и левой ногой впер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нога перпендикулярно пол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тойка ноги врозь, руки вперед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правой и левой ногой с касанием ру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р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как можно выше, нога прям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Ф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нимание туловища, лежа на спине (пресс) (20 раз).</w:t>
      </w:r>
    </w:p>
    <w:p>
      <w:pPr>
        <w:pStyle w:val="Normal"/>
        <w:numPr>
          <w:ilvl w:val="0"/>
          <w:numId w:val="1"/>
        </w:numPr>
        <w:rPr/>
      </w:pPr>
      <w:r>
        <w:rPr/>
        <w:t>Планка (30 сек).</w:t>
      </w:r>
    </w:p>
    <w:p>
      <w:pPr>
        <w:pStyle w:val="Normal"/>
        <w:numPr>
          <w:ilvl w:val="0"/>
          <w:numId w:val="1"/>
        </w:numPr>
        <w:rPr/>
      </w:pPr>
      <w:r>
        <w:rPr/>
        <w:t>Прыжки на скакалке (1ми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ния: Стоя на полу, ударяем мяч в пол правой рукой (50раз), левой рукой (50ра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6T11:25:00Z</dcterms:modified>
  <cp:revision>2</cp:revision>
  <dc:subject/>
  <dc:title>Практика группа  СПО-3</dc:title>
</cp:coreProperties>
</file>