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sz w:val="22"/>
          <w:szCs w:val="22"/>
          <w:lang w:eastAsia="ru-RU"/>
        </w:rPr>
        <w:t xml:space="preserve">Деятельность МОУДО «Некоузская ДЮСШ» в 2015-2016 учебном году осуществлялась в соответствии </w:t>
      </w:r>
      <w:r>
        <w:rPr>
          <w:sz w:val="22"/>
          <w:szCs w:val="22"/>
        </w:rPr>
        <w:t xml:space="preserve">с  Федеральным законом от 29 декабря 2012 г. N 273-ФЗ. "Об образовании в Российской Федерации"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 августа 2013 г. № 1008, </w:t>
      </w:r>
      <w:r>
        <w:rPr>
          <w:sz w:val="22"/>
          <w:szCs w:val="22"/>
          <w:lang w:eastAsia="ru-RU"/>
        </w:rPr>
        <w:t xml:space="preserve"> уставом  спортивной школы. </w:t>
      </w:r>
    </w:p>
    <w:p>
      <w:pPr>
        <w:pStyle w:val="Normal"/>
        <w:shd w:fill="FFFFFF" w:val="clear"/>
        <w:spacing w:before="8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ый процесс в МОУДО «Некоузская  ДЮСШ» в 2015-2016 у.г. осуществлялся по 9 </w:t>
      </w:r>
      <w:r>
        <w:rPr>
          <w:color w:val="000000"/>
          <w:spacing w:val="3"/>
          <w:sz w:val="22"/>
          <w:szCs w:val="22"/>
        </w:rPr>
        <w:t xml:space="preserve">дополнительным общеобразовательным программам: «Волейбол», «Баскетбол», «Футбол», «Греко-римская борьба», «Тхэквондо», «Аэробика», «Легкая атлетика», программам для детей дошкольного возраста 5-7 лет «Здоровый Малыш» и «Школа мяча». </w:t>
      </w:r>
      <w:r>
        <w:rPr>
          <w:sz w:val="22"/>
          <w:szCs w:val="22"/>
        </w:rPr>
        <w:t xml:space="preserve">Нормативный срок реализации программ – от 2 до 9 лет.  Программы по видам спорта являются  адаптированными, программы для детей дошкольного возраста - авторские. В ходе образовательной деятельности использовались  основные формы учебно-тренировочного процесса:  групповые учебно-тренировочные занятия, медико-восстановительные мероприятия, тестирование и медицинский контроль, участие в соревнованиях, матчевых встречах, учебно-тренировочных сборах, судейская практика.   </w:t>
      </w:r>
      <w:r>
        <w:rPr>
          <w:sz w:val="22"/>
          <w:szCs w:val="22"/>
          <w:lang w:eastAsia="ru-RU"/>
        </w:rPr>
        <w:t>Организация учебного процесса была построена на основе учебного плана и регламентировалась расписанием занятий на 7 дней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ортивной  работой были охвачены дети, проживающие в наиболее  крупных  населенных пунктах: с.Новый  Некоуз, п.Волга, п.Октябрь, п.Мокеиха, п.Борок, п.Шестихино. В течение года ДЮСШ  использовала  материально-техническую базу общеобразовательных школ и детских садов,  на  базе  которых  проводились учебно-тренировочные  занятия ДЮСШ, согласно договоров безвозмездно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 численности  обучающихся  Некоузской ДЮСШ за последние 10 л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76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15pt;height:142.6pt" filled="f" o:ole="">
            <v:imagedata r:id="rId3" o:title=""/>
          </v:shape>
          <o:OLEObject Type="Embed" ProgID="" ShapeID="ole_rId2" DrawAspect="Content" ObjectID="_65086252" r:id="rId2"/>
        </w:objec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нтное    соотношение количества  детей, занимающихся  в  спортивной школе  к  количеству детей, обучающихся  в  общеобразовательных  школах Некоузского МР за  последние  7 лет.</w:t>
      </w:r>
    </w:p>
    <w:p>
      <w:pPr>
        <w:pStyle w:val="Normal"/>
        <w:shd w:fill="FFFFFF" w:val="clear"/>
        <w:spacing w:before="8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object w:dxaOrig="564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75pt;height:140.2pt" filled="f" o:ole="">
            <v:imagedata r:id="rId5" o:title=""/>
          </v:shape>
          <o:OLEObject Type="Embed" ProgID="" ShapeID="ole_rId4" DrawAspect="Content" ObjectID="_1168099955" r:id="rId4"/>
        </w:object>
      </w:r>
    </w:p>
    <w:p>
      <w:pPr>
        <w:pStyle w:val="Normal"/>
        <w:shd w:fill="FFFFFF" w:val="clear"/>
        <w:spacing w:before="8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5-2016 у.г. в Некоузском МР в общеобразовательных школах обучалось 1316 детей и подростков, из них   34,7%     были  охвачены  спортивной  работой  ДЮСШ. На 01.12.2015 года в  38 группах ДЮСШ  обучалось   525 человек, из них 69 детей дошкольного возраста.  Как показывает последняя диаграмма, предыдущие два года занимают лидирующую позицию по уровню охвата детей школьного возраста спортивной работой  ДЮСШ. В 2015-2016 у.г. наблюдается незначительное уменьшение процента школьников, занимающихся в спортивной школе, но в связи с тем , что ДЮСШ  расширяет  свою работу с детьми дошкольного возраста, численность детей осталась на прежнем уровне. </w: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>оотношение  количества  детей 5-7 лет, занимающихся  в  спортивной школе,  к  количеству детей дошкольного возраста 5-7 лет, посещающих детские сады Некоузского МР (за  последние  3 года).</w: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685" w:dyaOrig="3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95pt;height:181.4pt" filled="f" o:ole="">
            <v:imagedata r:id="rId7" o:title=""/>
          </v:shape>
          <o:OLEObject Type="Embed" ProgID="" ShapeID="ole_rId6" DrawAspect="Content" ObjectID="_1159369856" r:id="rId6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го  спортивной работой ДЮСШ  в 2015-2016 у.г. было охвачено 69 ребенка дошкольного возраста. Это составляет 9,6% от детей дошкольного возраста Некоузского МР. По сравнению с данными прошлого года данный показатель вырос почти в 2 раза ( в 2014 году в спортивной школе занималось 13,5% детей дошкольного возраста от общего количества дошкольников района, в 2015 году  - 27,4%). Приведенные цифры позволяют  говорить  о положительной динамике расширения контингента обучающихся спортивной школы не только школьного возраста, но и дошкольного. В 2015-2016 у.г. спортивная школа реализовывала программы «Здоровый малыш», «Школа мяча» на базе Октябрьского детского сада и Некоузского сада №3. В течение этого года администрацией спортивной школы подготовлены все документы для ведения образовательной деятельности на базе  Волжского детского сада ОВ, планируется начать учебно-тренировочные занятия на базе Волжского детского сада по программе «Школа мяча»  с 1 сентября 2016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нтное    соотношение</w: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а  детей в возрасте от 5 до 7 лет, занимающихся  в  спортивной школе  к  количеству детей дошкольного возраста от 5 до 7 лет в Некоузском МР за  последние  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300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pt;height:156pt" filled="f" o:ole="">
            <v:imagedata r:id="rId9" o:title=""/>
          </v:shape>
          <o:OLEObject Type="Embed" ProgID="" ShapeID="ole_rId8" DrawAspect="Content" ObjectID="_1791890288" r:id="rId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хват детей спортивной работой ДЮСШ по  населенным  пунктам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2015-2016 у.г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етей школьного  возра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детей  обучающихся  в  ДЮС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 Некоу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,7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,6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,7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,4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х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увеличение охвата спортивной работой  детей в целом по  району, в отдельных населенных пунктах по-прежнему отмечается низкий уровень охвата детей спортивной работой ДЮСШ. Это с.Новый Некоуз, п.Мокеиха, п.Волга. Но все таки по сравнению с прошлым годом в отдельных населенных пунктах наблюдается увеличение детей, занимающихся в ДЮСШ: п.Волга  - на 3,9% ( а за 2 последних года количество детей ,занимающихся в ДЮСШ, увеличилось  на 16 % ), п.Мокеиха  -  на 5%. Как показывает сравнительный анализ данных, по-прежнему низкий процент охваченности остается в с.Новый Некоуз.  По сравнению с прошлым годом он стал еще ниже на 6,6%. Это обусловлено большой загруженностью спортивного зала школы внеурочными занятиями СОШ в связи с переходом на ФГОС второго поколения. В связи с тем, что загруженность зала в ближайшее время будет повышаться из-за увеличения часов внеурочной деятельность в среднем звене, то не приходится  надеяться  в ближайшем будущем на изменения ситуации в положительную сторону. Следует предусмотреть вариативный поиск помещений для ведения учебных занятий ДЮС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Характеристика контингента: из 525 человек 68 детей из неблагополучных семей – 12,9 %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7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Сравнительная диаграмма комплектования ДЮСШ за последние три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891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25pt;height:143.6pt" filled="f" o:ole="">
            <v:imagedata r:id="rId11" o:title=""/>
          </v:shape>
          <o:OLEObject Type="Embed" ProgID="" ShapeID="ole_rId10" DrawAspect="Content" ObjectID="_1687768834" r:id="rId10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ошение  обучающихся по  этапам  подгот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2015-2016  учебном 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8070" w:dyaOrig="3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35pt;height:194.2pt" filled="f" o:ole="">
            <v:imagedata r:id="rId13" o:title=""/>
          </v:shape>
          <o:OLEObject Type="Embed" ProgID="" ShapeID="ole_rId12" DrawAspect="Content" ObjectID="_1397897793" r:id="rId1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комплектовании  учреждения в 2015-2016 у.г. можно отметить незначительное, но  увеличение   обучающихся  этапа  начальной  подготовки (4%), и учебно-тренировочного этапа подготовки приблизительно  на  8%. Следует отметить, что количество обучающихся школьного возраста  на спортивно-оздоровительном этапе сократилось. В прошедшем учебном году 41% детей обучался на спортивно-оздоровительном этапе, из них около 29 % это дети дошкольного возраста, когда по данным 2014-15 у.г. численность спортивно-оздоровительного этапа составила около 58%, из них  12,5% были дети дошкольного возраста. В 2015-2016 у.г. по-прежнему была отмечена  проблема комплектования групп учебно-тренировочного этапа подготовк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пределение обучающихся по  видам  спорта в 2015-2016 у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390" w:dyaOrig="3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55pt;height:193.4pt" filled="f" o:ole="">
            <v:imagedata r:id="rId15" o:title=""/>
          </v:shape>
          <o:OLEObject Type="Embed" ProgID="" ShapeID="ole_rId14" DrawAspect="Content" ObjectID="_1412315850" r:id="rId14"/>
        </w:objec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оказывает диаграмма, по-прежнему в лидирующим видом спорта в 2015-16 у.г. оставался волейбол, на втором месте – греко-римская борьба и аэробика, легкая атлетика, на третьем месте –  футбол, тхэквондо, баскетбо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инамика комплектования  отделений ДЮСШ  с 2008 года по 2015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669" w:dyaOrig="4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75pt;height:234pt" filled="f" o:ole="">
            <v:imagedata r:id="rId17" o:title=""/>
          </v:shape>
          <o:OLEObject Type="Embed" ProgID="" ShapeID="ole_rId16" DrawAspect="Content" ObjectID="_330850435" r:id="rId16"/>
        </w:objec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Участие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в  соревнованиях различного  уровн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650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65pt;height:144.1pt" filled="f" o:ole="">
            <v:imagedata r:id="rId19" o:title=""/>
          </v:shape>
          <o:OLEObject Type="Embed" ProgID="" ShapeID="ole_rId18" DrawAspect="Content" ObjectID="_1864543843" r:id="rId18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 2015-2016 у.г.   соревновательной  деятельностью  было  охвачено  63%  обучающихся  спортивной  школы. По  сравнению с прошлым годом  данный показатель несколько ниже ( в 2014-15 у.г. в соревновательной деятельности участвовало 66% обучающихся спортивной школы).  Большая доля детей, участвовавших в соревновательной деятельности, это обучающиеся этапа начальной подготовки и учебно-тренировочного  этапа. Воспитанники  спортивно-оздоровительного  этапа   соревновательной деятельностью  были  охвачены  только  35% обучающихся ( что сильно не отличает от показателей  прошлого год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соревновательной деятельности по этапам подгот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5730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.35pt;height:192.8pt" filled="f" o:ole="">
            <v:imagedata r:id="rId21" o:title=""/>
          </v:shape>
          <o:OLEObject Type="Embed" ProgID="" ShapeID="ole_rId20" DrawAspect="Content" ObjectID="_6767169" r:id="rId20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% участия в соревнованиях по  отделе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object w:dxaOrig="6615" w:dyaOrig="4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75pt;height:249pt" filled="f" o:ole="">
            <v:imagedata r:id="rId23" o:title=""/>
          </v:shape>
          <o:OLEObject Type="Embed" ProgID="" ShapeID="ole_rId22" DrawAspect="Content" ObjectID="_1448618082" r:id="rId22"/>
        </w:objec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ак  показывает  диаграмма, наиболее  активными  в  соревнованиях  в  2015-2016 у.г.  были  воспитанники  отделений  волейбола, аэробики, борьбы и футбола (выше 60%), К сожалению, обучающихся  остальных отделений приняли участие менее чем 50%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азбивка участия обучающихся по уровню соревнований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object w:dxaOrig="12000" w:dyaOrig="2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9.9pt;height:143.4pt" filled="f" o:ole="">
            <v:imagedata r:id="rId25" o:title=""/>
          </v:shape>
          <o:OLEObject Type="Embed" ProgID="" ShapeID="ole_rId24" DrawAspect="Content" ObjectID="_731038201" r:id="rId24"/>
        </w:objec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авнительные данные по участию в соревновательной деятельности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object w:dxaOrig="8040" w:dyaOrig="2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1.05pt;height:144.1pt" filled="f" o:ole="">
            <v:imagedata r:id="rId27" o:title=""/>
          </v:shape>
          <o:OLEObject Type="Embed" ProgID="" ShapeID="ole_rId26" DrawAspect="Content" ObjectID="_1999579490" r:id="rId26"/>
        </w:objec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С- всероссийские соревнования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МР – межрегиональные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О – областные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Г – городские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М и ДЮСШ – межмуниципальные и уровень ДЮСШ.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 xml:space="preserve">Как показывает диаграмма, в 2015-2016 у.г. по сравнению с предыдущим годом увеличилось количество соревнований областного уровня  с 12 % до 25%, незначительно, но возросло количество соревнований городского уровня с 8,4% до 9,2%. Как и на протяжении последних трех лет в 2015-2016 у.г.  самая большая доля соревнований выпала на межмуниципальный и муниципальный уровень. </w:t>
      </w:r>
      <w:r>
        <w:rPr>
          <w:sz w:val="22"/>
          <w:szCs w:val="22"/>
        </w:rPr>
        <w:t xml:space="preserve">Данная картина соревновательной деятельности обусловлена   финансовой ситуацией учреждения: соревнования уровня ДЮСШ являются самыми низко затратными. Кроме того, большая доля обучающихся ДЮСШ это дети, которые занимаются избранным видом спорта на спортивно-оздоровительном этапе, а для обучающихся данного уровня подготовки  оптимально соответствует муниципальный и межмуниципальный уровень соревнований.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Сравнительные  данные выступления обучающихся спортивной школы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в соревнованиях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0"/>
        <w:gridCol w:w="1436"/>
        <w:gridCol w:w="1624"/>
        <w:gridCol w:w="1080"/>
        <w:gridCol w:w="1361"/>
        <w:gridCol w:w="309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ластные и  городские  соревнова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е и всероссийские соревнова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ревн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. ДЮС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ревн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. ДЮС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зовые  мест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чел-37,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82 чел –у 51 призовые места (28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 – 6,0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29  частников – у  10 призовые  мест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чел 2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119  участников – у 71 призовые места (59,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 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35 участников- у 15 призовые  мест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02 участников – у 54 призовые места  (52,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чел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0 участников – у 13 призовые места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че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1 участников – у 61 призовые места (6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 – 1,9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0 участников -  у 4 призовые мест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чел- 32,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173 участников – у 39 призовые места (22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 -0,1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призовых мест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 статистическим  данным, приведенным  в  таблице, видно, что  в 2015-2016 у.г.  наблюдается увеличение  количества   участников  соревнований  областного -  городского уровня по сравнению с последними тремя учебными годами и сокращение участников  межрегиональных -  всероссийских соревнований.  По сравнению с показателями  2014-2015 года  количество участников областных и городских соревнований возросло приблизительно в 2 раза. Но результативность выступления прошедшего учебного года, к сожалению, ниже показателей  предыдущих годов: только 39 % участников региональных и городских соревнований стали победителями и призерами. Данный результат  логически оправдан сокращением объема соревновательной деятельности за последние три года в связи с недостатком финансовых средств. При постепенном наращивании объема соревновательной деятельности в ближайшие два года планируется  повысить результативность выступления до 40% на соревнованиях регионального о городского уровней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оотношение  участников соревнований по  результатам  выступлени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object w:dxaOrig="9735" w:dyaOrig="49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6.7pt;height:248.2pt" filled="f" o:ole="">
            <v:imagedata r:id="rId29" o:title=""/>
          </v:shape>
          <o:OLEObject Type="Embed" ProgID="" ShapeID="ole_rId28" DrawAspect="Content" ObjectID="_1165651872" r:id="rId28"/>
        </w:objec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 2015-2016  учебном  году  27  обучающихся  выполнили  разрядные  требования. Их  них: 4 чел- 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юношеский, 5 человек-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юношеский, 8 человек –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 юношеский, 2 человека –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взрослый, 7 человек –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 взрослый, 1 человек - КМС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роцентное соотношение выполнения разрядных требований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object w:dxaOrig="9420" w:dyaOrig="42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9.65pt;height:214.65pt" filled="f" o:ole="">
            <v:imagedata r:id="rId31" o:title=""/>
          </v:shape>
          <o:OLEObject Type="Embed" ProgID="" ShapeID="ole_rId30" DrawAspect="Content" ObjectID="_1536565137" r:id="rId30"/>
        </w:objec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2015-2016 у.г.  по  сравнению  с предыдущими учебными годами можно отметить уменьшение числа разрядников, это связано с сокращением  объема соревновательной деятельности начиная с городского уровня и заканчивая всероссийским уровнем. В прошедшем учебном году наблюдалось увеличение  количества разрядников, выполнивших требования юношеских разрядов. Впервые за  последние 5 лет среди обучающихся было выполнено разрядное требование КМС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нота реализации программ  в  2015-2016 у.г. составила 100%. Важными  показателями  освоения  программных  требований   по  уровню  подготовленности  воспитанников  являются  результаты  диагностики  воспитанников (выполнение  контрольных  нормативов по общей  и специальной  подготовке;  овладение  теоретическими  знаниями  и  навыками  по  организации  и  проведению  учебно-тренировочных   занятий  и  судейства  соревнований)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истематизированные  данные  по состоянию материально-техническому базы свидетельствуют о том, что образовательный процесс в спортивной школе обеспечен помещениями  для занятий  на базе общеобразовательных организаций. Все помещения на базе СОШ района, используемые в образовательном процессе спортивной школой, имеют  центральное отопление, водопровод, канализацию, соответствуют требованиям пожарной безопасности, санитарно-эпидемиологического контроля. Обеспеченность спортивным инвентарем, одеждой и обувью находится на недостаточном уровне.</w:t>
      </w:r>
      <w:r>
        <w:br w:type="page"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снащенность  образовательного  процесса в 2015-2016 г.р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абелем обеспечения спортивной одеждой, обувью и спортивным инвентаре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8"/>
        <w:gridCol w:w="1199"/>
        <w:gridCol w:w="1136"/>
        <w:gridCol w:w="997"/>
        <w:gridCol w:w="1242"/>
        <w:gridCol w:w="1121"/>
        <w:gridCol w:w="126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79,15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44,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 и аксессуа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7,8%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31,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одеж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66,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оснащ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52,9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80" w:after="280"/>
              <w:rPr/>
            </w:pPr>
            <w:r>
              <w:rPr>
                <w:sz w:val="22"/>
                <w:szCs w:val="22"/>
              </w:rPr>
              <w:t>29,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</w:tbl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бразовательного процесса  инвентарем и спортивной одеждой  остается на  недостаточном уровне, только обеспеченность отделения волейбола  превышает 50%, обеспеченность других отделений значительно ниже. В течение этого учебного года производилась закупка спортинвентаря, но в ограниченном режиме  в соответствии, на сколько это  позволили сделать финансовые возможности  учреждения. В результате этого  удалось повысить на 3-4% обеспеченность  отделений волейбола и футбола.</w:t>
      </w:r>
    </w:p>
    <w:p>
      <w:pPr>
        <w:pStyle w:val="Normal"/>
        <w:suppressAutoHyphens w:val="false"/>
        <w:spacing w:before="280" w:after="0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 повышение  качества образовательного  процесса была направлена методическая  работа, проводимая  по двум направлениям:  информационно-методическая;  консультативно-методическая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нформационно-методическая работа осуществлялась через изучение нормативных документов, обзоры новинок учебно-методической литературы и периодической печати по проблемам обучения, развития конкретных  видов  спорта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ультативно-методическая работа осуществлялась совместно с опытными тренерами-преподавателями спортивной школы в форме консультирования тренеров-преподавателей в широком диапазоне: по вопросам определения способностей ребенка к избранному виду спорта; особенности  работы  с  одаренными  детьми, повышению  развития двигательных способностей, умений и навыков; набора и отбора обучающихся для дальнейшего  обучения в  ДЮСШ. Приоритетом методической деятельности являлась работа по повышению качества тренировочного процесса. Большое внимание уделялось детальному планированию компонентов тренировочного процесса с учетом реальных соревновательных период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Руководство спортивной школы заинтересована  в повышении профессиональной компетентности своих работников, к привлечению молодых кадров к работе с начинающими спортсменами. </w:t>
      </w:r>
      <w:r>
        <w:rPr>
          <w:sz w:val="22"/>
          <w:szCs w:val="22"/>
        </w:rPr>
        <w:t xml:space="preserve">По сравнению с последними двумя учебными годами произошло незначительное уменьшение численности преподавательского состава.  Численность штатных тренеров в 2015-2016 у.г. увеличилось. Средний возраст тренерско-преподавательского  состава составляет 42,1 год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2015-2016 у.г. около 21%  педагогов спортивной школы прошли  курсы  повышения  квалификации  на  уровне  ИРО Ярославской области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8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человек, прошедших курсы повышения квалификации в объеме 72 – 120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человек, прошедших курсы повышения квалификации в объеме менее 72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личество человек, обучающихся по программе «Физическая культура и спорт» (курсы переподготовки  в объеме  свыше 450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е последних трех лет курсы повышения квалификации прошли: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атные сотруд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вмест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50%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Повышение квалификации (тренерский состав) за последние 3 года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object w:dxaOrig="7530" w:dyaOrig="50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5.55pt;height:253.1pt" filled="f" o:ole="">
            <v:imagedata r:id="rId33" o:title=""/>
          </v:shape>
          <o:OLEObject Type="Embed" ProgID="" ShapeID="ole_rId32" DrawAspect="Content" ObjectID="_824870779" r:id="rId32"/>
        </w:objec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анные по уровню образования тренерского состава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61"/>
        <w:gridCol w:w="1343"/>
        <w:gridCol w:w="1490"/>
        <w:gridCol w:w="953"/>
        <w:gridCol w:w="1333"/>
        <w:gridCol w:w="1292"/>
        <w:gridCol w:w="1210"/>
        <w:gridCol w:w="1278"/>
      </w:tblGrid>
      <w:tr>
        <w:trPr>
          <w:trHeight w:val="648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ды спор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сего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татных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сше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реднее </w:t>
            </w:r>
          </w:p>
        </w:tc>
      </w:tr>
      <w:tr>
        <w:trPr>
          <w:trHeight w:val="49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культурно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физкультур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культурно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физкультурное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ошли профессиональную переподготов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ошли профессиональную переподготовку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аскет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эквонд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-римская борь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б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тношение штатных работников и совместителей  среди тренерского состава.</w:t>
      </w:r>
    </w:p>
    <w:p>
      <w:pPr>
        <w:pStyle w:val="Normal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object w:dxaOrig="5490" w:dyaOrig="28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3.7pt;height:144.1pt" filled="f" o:ole="">
            <v:imagedata r:id="rId35" o:title=""/>
          </v:shape>
          <o:OLEObject Type="Embed" ProgID="" ShapeID="ole_rId34" DrawAspect="Content" ObjectID="_13398270" r:id="rId34"/>
        </w:object>
      </w:r>
      <w:r>
        <w:br w:type="page"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е педагогического коллектива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object w:dxaOrig="8114" w:dyaOrig="4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5.95pt;height:233.4pt" filled="f" o:ole="">
            <v:imagedata r:id="rId37" o:title=""/>
          </v:shape>
          <o:OLEObject Type="Embed" ProgID="" ShapeID="ole_rId36" DrawAspect="Content" ObjectID="_920078058" r:id="rId36"/>
        </w:objec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министрация спортивной школы заинтересована в повышении уровня образования педагогов. По данным диаграммы можно отметить увеличение числа педагогов, имеющих высшее образование. Кроме того, педагогам, имеющим высшее и среднее профессиональное образование не физкультурной направленности, рекомендуется пройти курсы переподготовки по специальности «Физическая культура и спорт». На данный момент из 6 педагогов спортивной школы, не имеющих педагогического образования, 4 человека  прошли курсы переподготовки в объеме более 420 часов, один педагог с марта 2015 года обучается на курсах переподготовки.  По  результатам  работы   2 человека награждены грамотами Департамента образования Ярославской области, благодарственными пись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Показатели успешности  спортивной школы в 2015-2016 у.г.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5976"/>
        <w:gridCol w:w="1467"/>
        <w:gridCol w:w="2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, соревнования, выставки, фестива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елы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растная категория 11-13 лет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Ярославля по фитес-аэробике (31 октября 2015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autifuls</w:t>
            </w:r>
            <w:r>
              <w:rPr>
                <w:sz w:val="22"/>
                <w:szCs w:val="22"/>
              </w:rPr>
              <w:t xml:space="preserve"> (возрастна категория (7-10 лет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.Ярославля по фитес-аэробике (17 мая 2015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Анастас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верской области по тхэквондо   (16 апреля 2016 г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цулаев Р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юношей 2003-2004 г.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.обл. по волейболу среди юношей  и девушек 2003-2004 г.р. (13-15 ноября 2015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легкой атлетике среди юношей и девушек 2001-2002 г.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Анастас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рославской области по легкой атлетике среди юношей и девушек 2001-2002 г.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ли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а города по легкой атлетике среди юниоров 1997-98 г.р., юношей и девушек 1999-2000 г.р., 2001-2002 г.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ли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ервенство России по легкой атлетике среди учащихся юношей и девушек  2001-2002 г.р. (Пенза, 3-6 март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ли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Ярославской области  по легкой атлетики среди юношей и девушек 2001-2002 г.р. Ярославль, 30-31 январ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ли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Рыбинска по легкой атлетике 2001-2002 г.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иков Иль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Памяти ветеранов Греко-римской борьб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хин В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ев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ва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л/а в закрытых помещениях "Рождественские старты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 сборной Рыбинс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городов России по волейболу среди юношей 2002-2003 г.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в составе сборной обла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волейболу среди юношей 2002-2003 г.р. (зон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Г.Ю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120" w:after="120"/>
      <w:ind w:left="57" w:firstLine="709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3:00Z</dcterms:created>
  <dc:creator>Admin</dc:creator>
  <dc:description/>
  <cp:keywords/>
  <dc:language>en-US</dc:language>
  <cp:lastModifiedBy>Учитель</cp:lastModifiedBy>
  <cp:lastPrinted>2016-11-07T11:59:00Z</cp:lastPrinted>
  <dcterms:modified xsi:type="dcterms:W3CDTF">2017-02-06T05:33:00Z</dcterms:modified>
  <cp:revision>97</cp:revision>
  <dc:subject/>
  <dc:title>Образовательный процесс в МОУДОД Некоузской  ДЮСШ в 2011-2012 у</dc:title>
</cp:coreProperties>
</file>