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ind w:firstLine="567"/>
        <w:jc w:val="both"/>
        <w:rPr/>
      </w:pPr>
      <w:r>
        <w:rPr>
          <w:lang w:eastAsia="ru-RU"/>
        </w:rPr>
        <w:t xml:space="preserve">Деятельность МОУДО «Некоузская ДЮСШ» в 2020-2021 учебном году осуществлялась в соответствии </w:t>
      </w:r>
      <w:r>
        <w:rPr/>
        <w:t xml:space="preserve">с  Федеральным законом от 29 декабря 2012 г. N 273-ФЗ. "Об образовании в Российской Федерации",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Ф от 09 ноября 2018 г. № 196, </w:t>
      </w:r>
      <w:r>
        <w:rPr>
          <w:lang w:eastAsia="ru-RU"/>
        </w:rPr>
        <w:t xml:space="preserve"> уставом  спортивной школы. </w:t>
      </w:r>
    </w:p>
    <w:p>
      <w:pPr>
        <w:pStyle w:val="Normal"/>
        <w:shd w:fill="FFFFFF" w:val="clear"/>
        <w:spacing w:lineRule="auto" w:line="360" w:before="80" w:after="0"/>
        <w:ind w:firstLine="708"/>
        <w:jc w:val="both"/>
        <w:rPr/>
      </w:pPr>
      <w:r>
        <w:rPr>
          <w:color w:val="000000"/>
        </w:rPr>
        <w:t xml:space="preserve">Образовательный процесс в МОУДО «Некоузская  ДЮСШ» в 2021-2022 у.г. осуществлялся по  </w:t>
      </w:r>
      <w:r>
        <w:rPr>
          <w:color w:val="000000"/>
          <w:spacing w:val="3"/>
        </w:rPr>
        <w:t xml:space="preserve">дополнительным общеобразовательным программам: «Волейбол», «Футбол», «Фитнес- аэробика», «Легкая атлетика», «Баскетбол»,  программам для детей дошкольного возраста 5-7 лет «Здоровый Малыш» и «Школа мяча». </w:t>
      </w:r>
      <w:r>
        <w:rPr/>
        <w:t xml:space="preserve">Нормативный срок реализации программ – от 2 до 9 лет.  Программы по видам спорта являются  адаптированными, программы для детей дошкольного возраста - авторскими. В ходе образовательной деятельности использовались  основные формы учебно-тренировочного процесса:  групповые учебно-тренировочные занятия, медико-восстановительные мероприятия, тестирование и медицинский контроль, участие в соревнованиях, матчевых встречах, учебно-тренировочных сборах, судейская практика.   </w:t>
      </w:r>
      <w:r>
        <w:rPr>
          <w:lang w:eastAsia="ru-RU"/>
        </w:rPr>
        <w:t>Организация учебного процесса была построена на основе учебного плана и регламентировалась расписанием занятий на 7 дней в недел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портивной  работой были охвачены дети, проживающие в наиболее  крупных  населенных пунктах: с.Новый  Некоуз, п.Волга, п.Октябрь, п.Мокеиха, п.Борок, В течение года ДЮСШ  использовала  материально-техническую базу общеобразовательных школ и детских садов,  на  базе  которых  проводились учебно-тренировочные  занятия ДЮСШ, согласно договоров безвозмездно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намика  численности  обучающихся  Некоузской ДЮСШ </w:t>
      </w:r>
    </w:p>
    <w:p>
      <w:pPr>
        <w:pStyle w:val="Normal"/>
        <w:jc w:val="center"/>
        <w:rPr/>
      </w:pPr>
      <w:r>
        <w:rPr/>
        <w:object w:dxaOrig="9720" w:dyaOrig="4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pt;height:203.25pt" filled="f" o:ole="">
            <v:imagedata r:id="rId3" o:title=""/>
          </v:shape>
          <o:OLEObject Type="Embed" ProgID="" ShapeID="ole_rId2" DrawAspect="Content" ObjectID="_2123073308" r:id="rId2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80" w:after="0"/>
        <w:ind w:firstLine="708"/>
        <w:jc w:val="center"/>
        <w:rPr>
          <w:b/>
          <w:b/>
        </w:rPr>
      </w:pPr>
      <w:r>
        <w:rPr>
          <w:b/>
        </w:rPr>
        <w:t>Процентное    соотношение</w:t>
      </w:r>
    </w:p>
    <w:p>
      <w:pPr>
        <w:pStyle w:val="Normal"/>
        <w:shd w:fill="FFFFFF" w:val="clear"/>
        <w:spacing w:before="80" w:after="0"/>
        <w:ind w:firstLine="708"/>
        <w:jc w:val="center"/>
        <w:rPr>
          <w:b/>
          <w:b/>
        </w:rPr>
      </w:pPr>
      <w:r>
        <w:rPr>
          <w:b/>
        </w:rPr>
        <w:t>количества  детей, занимающихся  в  спортивной школе  к  количеству детей, обучающихся  в  общеобразовательных  школах Некоузского МР за  последние  10 лет.</w:t>
      </w:r>
    </w:p>
    <w:p>
      <w:pPr>
        <w:pStyle w:val="Normal"/>
        <w:shd w:fill="FFFFFF" w:val="clear"/>
        <w:spacing w:before="80" w:after="0"/>
        <w:ind w:firstLine="708"/>
        <w:jc w:val="center"/>
        <w:rPr/>
      </w:pPr>
      <w:r>
        <w:rPr/>
        <w:object w:dxaOrig="7470" w:dyaOrig="3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5pt;height:185.25pt" filled="f" o:ole="">
            <v:imagedata r:id="rId5" o:title=""/>
          </v:shape>
          <o:OLEObject Type="Embed" ProgID="" ShapeID="ole_rId4" DrawAspect="Content" ObjectID="_691409066" r:id="rId4"/>
        </w:object>
      </w:r>
    </w:p>
    <w:p>
      <w:pPr>
        <w:pStyle w:val="Normal"/>
        <w:shd w:fill="FFFFFF" w:val="clear"/>
        <w:spacing w:before="80" w:after="0"/>
        <w:ind w:firstLine="708"/>
        <w:jc w:val="center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В 2021-2022 у.г. в Некоузском МР в общеобразовательных школах обучалось 1245 детей, из них   38% были  охвачены  спортивной  работой  ДЮСШ. Это выше показателей предыдущего года (2020-2021 у.г.- 30,3%) приблизительно на 8%. На 31.01.2022 года в  33 группах ДЮСШ  обучалось  501 человек, из них 90 детей дошкольного возраста.  Как показывает последняя диаграмма, в последние три года наблюдается увеличение  охвата детей школьного возраста в среднем на 1-2%.  Но это не сказывается на показателях общего охвата детей и подростков Некоузского МР спортивной деятельностью ДЮСШ, т.к. параллельно незначительное увеличение обучающихся школьного возраста  сопровождается незначительным сокращением обучающихся дошкольного возраста.</w:t>
      </w:r>
    </w:p>
    <w:p>
      <w:pPr>
        <w:pStyle w:val="Normal"/>
        <w:shd w:fill="FFFFFF" w:val="clear"/>
        <w:spacing w:before="80" w:after="0"/>
        <w:ind w:firstLine="708"/>
        <w:jc w:val="center"/>
        <w:rPr>
          <w:b/>
          <w:b/>
        </w:rPr>
      </w:pPr>
      <w:r>
        <w:rPr>
          <w:b/>
        </w:rPr>
        <w:t>Процентное    соотношение</w:t>
      </w:r>
    </w:p>
    <w:p>
      <w:pPr>
        <w:pStyle w:val="Normal"/>
        <w:shd w:fill="FFFFFF" w:val="clear"/>
        <w:spacing w:before="80" w:after="0"/>
        <w:ind w:firstLine="708"/>
        <w:jc w:val="center"/>
        <w:rPr/>
      </w:pPr>
      <w:r>
        <w:rPr>
          <w:b/>
        </w:rPr>
        <w:t>количества  детей в возрасте от 5 до 7 лет, занимающихся  в  спортивной школе,  к  количеству детей дошкольного возраста от 5 до 7 лет в Некоузском МР за  последние  5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8460" w:dyaOrig="44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.35pt;height:223.3pt" filled="f" o:ole="">
            <v:imagedata r:id="rId7" o:title=""/>
          </v:shape>
          <o:OLEObject Type="Embed" ProgID="" ShapeID="ole_rId6" DrawAspect="Content" ObjectID="_1258988556" r:id="rId6"/>
        </w:object>
      </w:r>
    </w:p>
    <w:p>
      <w:pPr>
        <w:pStyle w:val="Normal"/>
        <w:ind w:firstLine="708"/>
        <w:jc w:val="both"/>
        <w:rPr/>
      </w:pPr>
      <w:r>
        <w:rPr/>
        <w:t>Всего  спортивной работой ДЮСШ на 31.01.2022 г. в 2021-2022у.г. было охвачено 90 детей в возрасте 5-7 лет. Это составляет 35% от общей численности дошкольников 5-7 лет Некоузского МР, посещающих МДОУ.  По сравнению с данными прошлого года данный показатель сократился на 17%. Это обусловлено тем, что  спортивная школа не имела возможности реализовывать дополнительные общеразвивающие программы на базе МДОУ Волжского детского сада из-за отсутствия кадров.  В 2021-2022 у.г. спортивная школа реализовывала программы «Здоровый малыш», «Школа мяча» на базе Октябрьского детского сада, Некоузского сада №3,  Борковского детского сада. В связи с востребованностью обучения по программам дополнительного образования среди дошкольников в 2022-23 у.г. планируется продолжить реализацию дополнительных общеобразовательных программ на базе дошкольных образовательных учреждений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хват детей спортивной работой ДЮСШ по  населенным  пунктам района</w:t>
      </w:r>
    </w:p>
    <w:p>
      <w:pPr>
        <w:pStyle w:val="Normal"/>
        <w:jc w:val="center"/>
        <w:rPr/>
      </w:pPr>
      <w:r>
        <w:rPr/>
        <w:t>(2021-2022 у.г.)</w:t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76"/>
        <w:gridCol w:w="5528"/>
        <w:gridCol w:w="330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 пункт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детей школьного  возраста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детей  обучающихся  в  ДЮСШ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-2022 у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редыдущие годы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 Некоу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%- охват обучающихся в СОШ</w:t>
            </w:r>
          </w:p>
          <w:p>
            <w:pPr>
              <w:pStyle w:val="Normal"/>
              <w:rPr/>
            </w:pPr>
            <w:r>
              <w:rPr/>
              <w:t>45,1% - охват детей, посещающих МДО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6 у.г. -17,7%</w:t>
            </w:r>
          </w:p>
          <w:p>
            <w:pPr>
              <w:pStyle w:val="Normal"/>
              <w:rPr/>
            </w:pPr>
            <w:r>
              <w:rPr/>
              <w:t>2016-17 у.г.  - 14,7 %</w:t>
            </w:r>
          </w:p>
          <w:p>
            <w:pPr>
              <w:pStyle w:val="Normal"/>
              <w:rPr/>
            </w:pPr>
            <w:r>
              <w:rPr/>
              <w:t>2017-2018 - 13,1%</w:t>
            </w:r>
          </w:p>
          <w:p>
            <w:pPr>
              <w:pStyle w:val="Normal"/>
              <w:rPr/>
            </w:pPr>
            <w:r>
              <w:rPr/>
              <w:t>2018-2019 -15%</w:t>
            </w:r>
          </w:p>
          <w:p>
            <w:pPr>
              <w:pStyle w:val="Normal"/>
              <w:rPr/>
            </w:pPr>
            <w:r>
              <w:rPr/>
              <w:t>2019-2020 – 21,6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-2021 (СОШ- 21,5%, Д/с – 46%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%- охват обучающихся в СОШ</w:t>
            </w:r>
          </w:p>
          <w:p>
            <w:pPr>
              <w:pStyle w:val="Normal"/>
              <w:rPr/>
            </w:pPr>
            <w:r>
              <w:rPr/>
              <w:t>0% - охват детей, посещающих МДО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у.г. - 42,6 %</w:t>
            </w:r>
          </w:p>
          <w:p>
            <w:pPr>
              <w:pStyle w:val="Normal"/>
              <w:rPr/>
            </w:pPr>
            <w:r>
              <w:rPr/>
              <w:t>2016-2017 у.г.- 27,2  %</w:t>
            </w:r>
          </w:p>
          <w:p>
            <w:pPr>
              <w:pStyle w:val="Normal"/>
              <w:rPr/>
            </w:pPr>
            <w:r>
              <w:rPr/>
              <w:t>2017-2018 - 41,1%</w:t>
            </w:r>
          </w:p>
          <w:p>
            <w:pPr>
              <w:pStyle w:val="Normal"/>
              <w:rPr/>
            </w:pPr>
            <w:r>
              <w:rPr/>
              <w:t>2018-2019 -26,8%</w:t>
            </w:r>
          </w:p>
          <w:p>
            <w:pPr>
              <w:pStyle w:val="Normal"/>
              <w:rPr/>
            </w:pPr>
            <w:r>
              <w:rPr/>
              <w:t>2019-2020 – 35,5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-2021 (СОШ- 41%, Д/с – 97%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%- охват обучающихся в СОШ</w: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/>
            </w:pPr>
            <w:r>
              <w:rPr/>
              <w:t>100% - охват детей, посещающих МДО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у.г. - 80 %</w:t>
            </w:r>
          </w:p>
          <w:p>
            <w:pPr>
              <w:pStyle w:val="Normal"/>
              <w:rPr/>
            </w:pPr>
            <w:r>
              <w:rPr/>
              <w:t>2016-2017 у.г -  84 %.</w:t>
            </w:r>
          </w:p>
          <w:p>
            <w:pPr>
              <w:pStyle w:val="Normal"/>
              <w:rPr/>
            </w:pPr>
            <w:r>
              <w:rPr/>
              <w:t xml:space="preserve">2017-2018 - </w:t>
            </w:r>
            <w:r>
              <w:rPr>
                <w:b/>
              </w:rPr>
              <w:t>62,6%</w:t>
            </w:r>
          </w:p>
          <w:p>
            <w:pPr>
              <w:pStyle w:val="Normal"/>
              <w:rPr/>
            </w:pPr>
            <w:r>
              <w:rPr/>
              <w:t>2018-2019 -71%</w:t>
            </w:r>
          </w:p>
          <w:p>
            <w:pPr>
              <w:pStyle w:val="Normal"/>
              <w:rPr/>
            </w:pPr>
            <w:r>
              <w:rPr/>
              <w:t>2019-2020 -54,4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-2021 (СОШ-61,6%, Д/с – 100%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%- охват обучающихся в СОШ</w:t>
            </w:r>
          </w:p>
          <w:p>
            <w:pPr>
              <w:pStyle w:val="Normal"/>
              <w:rPr/>
            </w:pPr>
            <w:r>
              <w:rPr/>
              <w:t>100% - охват детей, посещающих МДО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у.г. -45,7%</w:t>
            </w:r>
          </w:p>
          <w:p>
            <w:pPr>
              <w:pStyle w:val="Normal"/>
              <w:rPr/>
            </w:pPr>
            <w:r>
              <w:rPr/>
              <w:t>2016-2017 у.г.-52%</w:t>
            </w:r>
          </w:p>
          <w:p>
            <w:pPr>
              <w:pStyle w:val="Normal"/>
              <w:rPr/>
            </w:pPr>
            <w:r>
              <w:rPr/>
              <w:t xml:space="preserve">2017-2018 </w:t>
            </w:r>
            <w:r>
              <w:rPr>
                <w:b/>
              </w:rPr>
              <w:t>– 56,5%</w:t>
            </w:r>
          </w:p>
          <w:p>
            <w:pPr>
              <w:pStyle w:val="Normal"/>
              <w:rPr/>
            </w:pPr>
            <w:r>
              <w:rPr>
                <w:b/>
              </w:rPr>
              <w:t>2018-2019 -38,1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-2020 – 58.6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-2021  (СОШ 58%, Д/с -100%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еих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% - охват обучающихся СОШ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у.г. - 38,4 %</w:t>
            </w:r>
          </w:p>
          <w:p>
            <w:pPr>
              <w:pStyle w:val="Normal"/>
              <w:rPr/>
            </w:pPr>
            <w:r>
              <w:rPr/>
              <w:t>2016-2017 у.г. - 16,9%</w:t>
            </w:r>
          </w:p>
          <w:p>
            <w:pPr>
              <w:pStyle w:val="Normal"/>
              <w:rPr/>
            </w:pPr>
            <w:r>
              <w:rPr/>
              <w:t>2017-2018 - 16,4%</w:t>
            </w:r>
          </w:p>
          <w:p>
            <w:pPr>
              <w:pStyle w:val="Normal"/>
              <w:rPr/>
            </w:pPr>
            <w:r>
              <w:rPr/>
              <w:t>2018-2019 -46,9%</w:t>
            </w:r>
          </w:p>
          <w:p>
            <w:pPr>
              <w:pStyle w:val="Normal"/>
              <w:rPr/>
            </w:pPr>
            <w:r>
              <w:rPr/>
              <w:t>2019-2020 – 5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-2021 – 52,7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есмотря на стабильность охвата спортивной работой  детей в целом по  району, в отдельных населенных пунктах по-прежнему отмечается низкий уровень охвата детей физкультурно-спортивной работой ДЮСШ. Как показывает сравнительный анализ данных, по-прежнему низкий процент охвата остается в с.Новый Некоуз, несмотря на то, что за последние два года показатель охвата достиг максимума  (21,6 -22,2%) непосредственно в контексте данного образовательного учреждения за последние пять лет ( на протяжение предыдущего периода показатель охвата держался на уровне  - не более 15%). Это обусловлено большой загруженностью спортивного зала школы: МОУ Некоузская СОШ реализует достаточно большой объем дополнительных общеразвивающих программ физкультурно-спортивной направленности, дополнительно проводит внеклассную работу спортивной направленности. В связи с тем, что загруженность зала в ближайшее время будет повышаться из-за увеличения часов внеурочной деятельность в среднем звене, то в ближайшем будущем  не приходится  надеяться  на изменения ситуации в положительную сторону. Вариативный поиск помещений для ведения учебных занятий ДЮСШ возможен в с.Новый Некоуз, но данный вариант повлечет за собой дополнительные финансовые затраты на оплату аренды помещений, что не может себе позволить спортивная школ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 сравнению с прошлым годом в населенных пунктах п.Волга, Мокеиха   наблюдается увеличение численности детей, занимающихся в ДЮСШ: п.Волга  - на 9,5%, п.Мокеиха -  на 2%, Борок – на 2,8%.  Это обусловлено несколькими факторами: наличием свободного времени в зале, наличием кадров и, конечно же, заинтересованностью руководителей ОУ, родителей. Так, Мокеевская СОШ смогла организовать подвоз обучающихся на обучение по дополнительной общеразвивающей программе «Фитнес-аэробика» в спортивный комплекс Некоузской ДЮСШ, родители обучающихся обеспечили сопровождение детей на выездные тренировки.  На протяжение последних двух лет наблюдается  стабильность охвата детей школьного возраста спортивной деятельностью ДЮСШ.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Характеристика контингента: из 501 человек 28 человек из неблагополучных семей – 5,6 %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Style18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ая диаграмма комплектования ДЮСШ.</w:t>
      </w:r>
    </w:p>
    <w:p>
      <w:pPr>
        <w:pStyle w:val="Normal"/>
        <w:jc w:val="both"/>
        <w:rPr/>
      </w:pPr>
      <w:r>
        <w:rPr/>
        <w:object w:dxaOrig="14759" w:dyaOrig="4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6.45pt;height:236.9pt" filled="f" o:ole="">
            <v:imagedata r:id="rId9" o:title=""/>
          </v:shape>
          <o:OLEObject Type="Embed" ProgID="" ShapeID="ole_rId8" DrawAspect="Content" ObjectID="_180887578" r:id="rId8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ношение  обучающихся по  этапам 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2021-2022  учебном  году.</w:t>
      </w:r>
    </w:p>
    <w:p>
      <w:pPr>
        <w:pStyle w:val="Normal"/>
        <w:jc w:val="both"/>
        <w:rPr/>
      </w:pPr>
      <w:r>
        <w:rPr/>
        <w:object w:dxaOrig="9720" w:dyaOrig="4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6pt;height:234pt" filled="f" o:ole="">
            <v:imagedata r:id="rId11" o:title=""/>
          </v:shape>
          <o:OLEObject Type="Embed" ProgID="" ShapeID="ole_rId10" DrawAspect="Content" ObjectID="_767846851" r:id="rId10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 комплектовании  учреждения в 2021-2022 у.г. можно отметить  значительное  увеличение   обучающихся спортивно-оздоровительного этапа. Это связано с тем, что большая часть программ обучения, реализуемых в спортивной школе, является дополнительными общеразвивающими программами, кроме того,  около 20% от численности обучающихся  спортивно-оздоровительного этапа составляют дети дошкольного возраста.  Данная ситуация, связанная с комплектованием спортивной школы, обусловлена и позицией  учредителя на реализацию предпрофессиональных программ в условиях МОУДО «Некоузская ДЮСШ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ношение детей школьного возраста и детей дошкольн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спортивно-оздоровительном этапе.</w:t>
      </w:r>
    </w:p>
    <w:p>
      <w:pPr>
        <w:pStyle w:val="Normal"/>
        <w:rPr>
          <w:b/>
          <w:b/>
        </w:rPr>
      </w:pPr>
      <w:r>
        <w:rPr>
          <w:b/>
        </w:rPr>
        <w:object w:dxaOrig="7800" w:dyaOrig="48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9.1pt;height:243.85pt" filled="f" o:ole="">
            <v:imagedata r:id="rId13" o:title=""/>
          </v:shape>
          <o:OLEObject Type="Embed" ProgID="" ShapeID="ole_rId12" DrawAspect="Content" ObjectID="_329584038" r:id="rId12"/>
        </w:objec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Распределение обучающихся по  видам  спорта в 2021-2022 у.г.</w:t>
      </w:r>
    </w:p>
    <w:p>
      <w:pPr>
        <w:pStyle w:val="Normal"/>
        <w:jc w:val="right"/>
        <w:rPr/>
      </w:pPr>
      <w:r>
        <w:rPr/>
        <w:object w:dxaOrig="8100" w:dyaOrig="38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4.05pt;height:190.9pt" filled="f" o:ole="">
            <v:imagedata r:id="rId15" o:title=""/>
          </v:shape>
          <o:OLEObject Type="Embed" ProgID="" ShapeID="ole_rId14" DrawAspect="Content" ObjectID="_1020520563" r:id="rId14"/>
        </w:objec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Как показывает диаграмма, по-прежнему  лидирующим видом спорта по охвату детей в 2020-21  у.г. остается волейбол, на втором месте –футбол, на третьем месте - легкая атлетика,  аэробика.</w:t>
      </w:r>
    </w:p>
    <w:p>
      <w:pPr>
        <w:pStyle w:val="Normal"/>
        <w:jc w:val="center"/>
        <w:rPr/>
      </w:pPr>
      <w:r>
        <w:rPr>
          <w:b/>
        </w:rPr>
        <w:t>Динамика комплектования  отделений ДЮСШ  с 2008 года по 202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13605" w:dyaOrig="7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0.25pt;height:366pt" filled="f" o:ole="">
            <v:imagedata r:id="rId17" o:title=""/>
          </v:shape>
          <o:OLEObject Type="Embed" ProgID="" ShapeID="ole_rId16" DrawAspect="Content" ObjectID="_460084038" r:id="rId16"/>
        </w:object>
      </w:r>
      <w:r>
        <w:rPr>
          <w:i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обучающихся в  соревнованиях различного  уровня.</w:t>
      </w:r>
    </w:p>
    <w:p>
      <w:pPr>
        <w:pStyle w:val="Normal"/>
        <w:rPr/>
      </w:pPr>
      <w:r>
        <w:rPr/>
        <w:object w:dxaOrig="7650" w:dyaOrig="28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2.5pt;height:144pt" filled="f" o:ole="">
            <v:imagedata r:id="rId19" o:title=""/>
          </v:shape>
          <o:OLEObject Type="Embed" ProgID="" ShapeID="ole_rId18" DrawAspect="Content" ObjectID="_559422685" r:id="rId18"/>
        </w:object>
      </w:r>
    </w:p>
    <w:p>
      <w:pPr>
        <w:pStyle w:val="Normal"/>
        <w:ind w:firstLine="708"/>
        <w:rPr/>
      </w:pPr>
      <w:r>
        <w:rPr/>
        <w:t>В  2021-2022 у.г.   соревновательной  деятельностью осуществлялась в течение учебного года в режиме эпидемиологического ограничения. За указанный временной период спортивной деятельностью было охвачено  около 15% обучающихся.  Данный показатель сильно не отличается от   данных 2020-2021 у.г. и связан прежде всего с ограничительным  мерами по проведению спортивно-массовых мероприятий из-за неблагополучной эпидемиологической ситуации. Как показывают статистические данные, количество участников соревнований сократилась в 3 раза по сравнению с данными доковидного  периода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азбивка участия обучающихся по уровню соревнований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object w:dxaOrig="8474" w:dyaOrig="35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2.7pt;height:176.35pt" filled="f" o:ole="">
            <v:imagedata r:id="rId21" o:title=""/>
          </v:shape>
          <o:OLEObject Type="Embed" ProgID="" ShapeID="ole_rId20" DrawAspect="Content" ObjectID="_907834464" r:id="rId20"/>
        </w:object>
      </w:r>
    </w:p>
    <w:p>
      <w:pPr>
        <w:pStyle w:val="Normal"/>
        <w:jc w:val="center"/>
        <w:rPr/>
      </w:pPr>
      <w:r>
        <w:rPr>
          <w:b/>
          <w:i/>
          <w:iCs/>
        </w:rPr>
        <w:t>Сравнительные данные по участию в соревновательной деятельности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object w:dxaOrig="10530" w:dyaOrig="3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5.45pt;height:189.2pt" filled="f" o:ole="">
            <v:imagedata r:id="rId23" o:title=""/>
          </v:shape>
          <o:OLEObject Type="Embed" ProgID="" ShapeID="ole_rId22" DrawAspect="Content" ObjectID="_1514742988" r:id="rId22"/>
        </w:object>
      </w:r>
    </w:p>
    <w:p>
      <w:pPr>
        <w:pStyle w:val="Normal"/>
        <w:rPr/>
      </w:pPr>
      <w:r>
        <w:rPr>
          <w:iCs/>
          <w:sz w:val="24"/>
          <w:szCs w:val="24"/>
        </w:rPr>
        <w:t>ВС- всероссийские соревнования,  МР – межрегиональные,  О – областные,  Г – городские,  М и ДЮСШ – межмуниципальные и уровень ДЮСШ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ind w:firstLine="708"/>
        <w:rPr>
          <w:iCs/>
        </w:rPr>
      </w:pPr>
      <w:r>
        <w:rPr>
          <w:iCs/>
        </w:rPr>
        <w:t xml:space="preserve">Как показывает диаграмма, в 2021-2022 у.г. по сравнению с предыдущим годом  наблюдается увеличение  количество участников  соревнований областного  уровня, в которых приняли участие обучающиеся ДЮСШ.  Следует отметить, что за последние три года большей долей соревновательной деятельности были соревнования муниципального и межмуниципального уровней, но в 2021-2022 у.г.  численность участников соревнований регионального уровня превалировала. </w:t>
      </w:r>
      <w:r>
        <w:rPr/>
        <w:t xml:space="preserve">Данная картина соревновательной деятельности обусловлена в первую очередь  изменением уровня соревнований, в котором традиционно участвовали воспитанники спортивной школы. Межмуниципальная волейбольная лига в этом году достигла уровня региональных соревнований.  В  соревнованиях  принимали участие обучающиеся  как по дополнительным предпрофессиональным программам, также  и по дополнительным общеразвивающим программам.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Результативность соревновательной деятельности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501"/>
        <w:gridCol w:w="2501"/>
        <w:gridCol w:w="3587"/>
        <w:gridCol w:w="3261"/>
      </w:tblGrid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ид спорта</w:t>
            </w:r>
          </w:p>
        </w:tc>
        <w:tc>
          <w:tcPr>
            <w:tcW w:w="1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ревнования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гиональные и межрегиональные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жмуниципальные, городские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ичество соревнова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цент призеров, победителей от числа участников соревновани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ревно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призеров, победителей от числа участников соревнований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олейбо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тнес-аэроб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оотношение  участников соревнований по  результатам  выступлени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object w:dxaOrig="10815" w:dyaOrig="53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9.45pt;height:269.4pt" filled="f" o:ole="">
            <v:imagedata r:id="rId25" o:title=""/>
          </v:shape>
          <o:OLEObject Type="Embed" ProgID="" ShapeID="ole_rId24" DrawAspect="Content" ObjectID="_319923978" r:id="rId24"/>
        </w:objec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Полнота реализации программ  в  2021-2022 у.г. по состоянию на 01.08 2022 г. составила: дополнительных общеразвивающих программ – 94.84%, по дополнительным предпрофессиональным программам 91,39%. Ожидаемый  средний процент выполнения программ на 31.08.2022 г. по дополнительным общеразвивающим – 95.38%, по дополнительным предпрофессиональным – 95,69%.  </w:t>
      </w:r>
    </w:p>
    <w:p>
      <w:pPr>
        <w:pStyle w:val="Normal"/>
        <w:ind w:firstLine="708"/>
        <w:jc w:val="both"/>
        <w:rPr/>
      </w:pPr>
      <w:r>
        <w:rPr/>
        <w:t xml:space="preserve">Важными  показателями  освоения  программных  требований   по  уровню  подготовленности  воспитанников  являются  результаты  диагностики  воспитанников (выполнение  контрольных  нормативов по общей  и специальной  подготовке;  овладение  теоретическими  знаниями  и  навыками  по  организации  и  проведению  учебно-тренировочных   занятий  и  судейства  соревнований). 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80"/>
        <w:gridCol w:w="1649"/>
        <w:gridCol w:w="1143"/>
        <w:gridCol w:w="1143"/>
        <w:gridCol w:w="1162"/>
        <w:gridCol w:w="1167"/>
        <w:gridCol w:w="1157"/>
      </w:tblGrid>
      <w:tr>
        <w:trPr/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полнительная общеобразовательная программ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ренер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вень выполнения  КПН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 человек</w:t>
            </w:r>
          </w:p>
        </w:tc>
      </w:tr>
      <w:tr>
        <w:trPr/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из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ед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сокий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оп. предпроф. программ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лейбо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рокин Г.Ю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 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76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тухова  С.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109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тнес - аэроб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арова А.С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 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 по дополнительным предпрофессиональным программа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</w:t>
            </w:r>
          </w:p>
        </w:tc>
      </w:tr>
      <w:tr>
        <w:trPr/>
        <w:tc>
          <w:tcPr>
            <w:tcW w:w="6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,4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,6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полнительные  о б щ е р а з в и в а ю щ и е программ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лейбол -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рокин Г.Ю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-4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арусов В.О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-3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-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тухова С.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-4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-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,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,4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лейбол -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ведев А.Н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-6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-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икряков  Д.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-4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-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ишкин С.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- 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- 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,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,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тнес-аэроб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арова А.С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-4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,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7,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утбол -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рокин Г.Ю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-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,8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7,2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утбол -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игин Н.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-6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-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чин Р.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-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-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,4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,1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,4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/атле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рпович О.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-4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-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,9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аскетбо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узнецов И.С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-1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-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,2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,7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доровый малы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арова А.С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12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кола мяч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тухова С.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-1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-1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-1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рпович О.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-1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,7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,1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,2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77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 по дополнительным общеразвивающим программа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74</w:t>
            </w:r>
          </w:p>
        </w:tc>
      </w:tr>
      <w:tr>
        <w:trPr/>
        <w:tc>
          <w:tcPr>
            <w:tcW w:w="5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,9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,1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</w:tr>
      <w:tr>
        <w:trPr/>
        <w:tc>
          <w:tcPr>
            <w:tcW w:w="9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 по программам Д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3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,2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9,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ак показывают данные приведенные в таблице, в промежуточной аттестации участвовали 100% обучающихся </w:t>
      </w:r>
      <w:r>
        <w:rPr>
          <w:b/>
        </w:rPr>
        <w:t>по предпрофессиональным дополнительным программам</w:t>
      </w:r>
      <w:r>
        <w:rPr/>
        <w:t xml:space="preserve">, из них 66,6 % продемонстрировали высокий уровень  выполнения КПН, 33,4% – средний. Из обучающихся </w:t>
      </w:r>
      <w:r>
        <w:rPr>
          <w:b/>
        </w:rPr>
        <w:t>по дополнительным общеразвивающим программам</w:t>
      </w:r>
      <w:r>
        <w:rPr/>
        <w:t xml:space="preserve">  в сдаче контрольно-переводных испытаний приняло также 100%. Из принявших участие в сдаче КПН по дополнительным общеразвивающим программам около 53% выполнили нормативы на высоком уровне, 42% - на среднем, лишь небольшой процент воспитанников (около 6,9%) - на низком уровн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йтинг отделений спортивной школы по результатам промежуточной аттест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КПН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нес-аэроб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ащенность  образовательного  процесса в 2021-2022 г.р.</w:t>
      </w:r>
    </w:p>
    <w:p>
      <w:pPr>
        <w:pStyle w:val="Style16"/>
        <w:jc w:val="center"/>
        <w:rPr/>
      </w:pPr>
      <w:r>
        <w:rPr/>
        <w:t>Оснащенность  образовательного  процесса спортивным оборудованием и инвентарем по состоянию на 01.01.2022 г.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1208"/>
        <w:gridCol w:w="1199"/>
        <w:gridCol w:w="1136"/>
        <w:gridCol w:w="997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280" w:after="280"/>
              <w:rPr/>
            </w:pPr>
            <w:r>
              <w:rPr/>
              <w:t>Оснащ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280" w:after="280"/>
              <w:rPr/>
            </w:pPr>
            <w:r>
              <w:rPr/>
              <w:t>волейбо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280" w:after="280"/>
              <w:rPr/>
            </w:pPr>
            <w:r>
              <w:rPr/>
              <w:t>аэроб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280" w:after="280"/>
              <w:rPr/>
            </w:pPr>
            <w:r>
              <w:rPr/>
              <w:t>футбо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280" w:after="280"/>
              <w:rPr/>
            </w:pPr>
            <w:r>
              <w:rPr/>
              <w:t>л/а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280" w:after="280"/>
              <w:rPr/>
            </w:pPr>
            <w:r>
              <w:rPr/>
              <w:t>Основное оборудование и инвентар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280" w:after="280"/>
              <w:rPr/>
            </w:pPr>
            <w:r>
              <w:rPr/>
              <w:t>60,4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280" w:after="280"/>
              <w:rPr/>
            </w:pPr>
            <w:r>
              <w:rPr/>
              <w:t>60,64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280" w:after="280"/>
              <w:rPr/>
            </w:pPr>
            <w:r>
              <w:rPr/>
              <w:t>2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/>
            </w:pPr>
            <w:r>
              <w:rPr/>
              <w:t>16%</w:t>
            </w:r>
          </w:p>
        </w:tc>
      </w:tr>
    </w:tbl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тизированные  данные  по состоянию материально-техническому базы свидетельствуют о том, что образовательный процесс в спортивной школе обеспечен помещениями  для занятий  на базе общеобразовательных организаций. Все помещения на базе СОШ района, используемые в образовательном процессе спортивной школой, имеют  центральное отопление, водопровод, канализацию, соответствуют требованиям пожарной безопасности, санитарно-эпидемиологического контроля. Обеспеченность спортивным инвентарем, одеждой и обувью находится на недостаточном уровне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280" w:after="0"/>
        <w:ind w:firstLine="708"/>
        <w:rPr>
          <w:lang w:eastAsia="ru-RU"/>
        </w:rPr>
      </w:pPr>
      <w:r>
        <w:rPr>
          <w:lang w:eastAsia="ru-RU"/>
        </w:rPr>
        <w:t>Методическая работа в течение 2021-2022 г.г. реализовывалась  по двум направлениям:  информационно-методическая;  консультативно-методическая, что способствовало повышению качества учебного процесса.</w:t>
      </w:r>
    </w:p>
    <w:p>
      <w:pPr>
        <w:pStyle w:val="Normal"/>
        <w:suppressAutoHyphens w:val="false"/>
        <w:spacing w:lineRule="auto" w:line="360" w:before="280" w:after="280"/>
        <w:ind w:firstLine="708"/>
        <w:jc w:val="both"/>
        <w:rPr>
          <w:lang w:eastAsia="ru-RU"/>
        </w:rPr>
      </w:pPr>
      <w:r>
        <w:rPr>
          <w:lang w:eastAsia="ru-RU"/>
        </w:rPr>
        <w:t xml:space="preserve">Информационно-методическая работа осуществлялась через изучение нормативных документов, обзоры новинок учебно-методической литературы и периодической печати по проблемам обучения, развития конкретных  видов  спорта. </w:t>
      </w:r>
    </w:p>
    <w:p>
      <w:pPr>
        <w:pStyle w:val="Normal"/>
        <w:suppressAutoHyphens w:val="false"/>
        <w:spacing w:lineRule="auto" w:line="360" w:before="280" w:after="280"/>
        <w:ind w:firstLine="708"/>
        <w:jc w:val="both"/>
        <w:rPr>
          <w:lang w:eastAsia="ru-RU"/>
        </w:rPr>
      </w:pPr>
      <w:r>
        <w:rPr>
          <w:lang w:eastAsia="ru-RU"/>
        </w:rPr>
        <w:t xml:space="preserve">Консультативно-методическая работа осуществлялась совместно с опытными тренерами-преподавателями спортивной школы в форме консультирования тренеров-преподавателей в широком диапазоне: по вопросам определения способностей ребенка к избранному виду спорта; особенности  работы  с  одаренными  детьми, повышению  развития двигательных способностей, умений и навыков; набора и отбора обучающихся для дальнейшего  обучения в  ДЮСШ. Приоритетом методической деятельности являлась работа по повышению качества тренировочного процесса. Большое внимание уделялось детальному планированию компонентов тренировочного процесса с учетом реальных соревновательных периодов. </w:t>
      </w:r>
    </w:p>
    <w:p>
      <w:pPr>
        <w:pStyle w:val="Style16"/>
        <w:spacing w:lineRule="auto" w:line="360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МОУДО «Некоузская ДЮСШ»  в 2021-2022 у.г. работали 11 тренеров – преподавателей, из них 3 штатных , 8 совместителей. По сравнению с последними двумя учебными годами численности преподавательского состава существенно не изменилась.  </w:t>
      </w:r>
      <w:r>
        <w:rPr>
          <w:bCs/>
        </w:rPr>
        <w:t xml:space="preserve">  </w:t>
      </w:r>
      <w:r>
        <w:rPr>
          <w:bCs/>
          <w:sz w:val="28"/>
          <w:szCs w:val="28"/>
        </w:rPr>
        <w:t xml:space="preserve">Уровень </w:t>
      </w:r>
      <w:r>
        <w:rPr>
          <w:bCs/>
        </w:rPr>
        <w:t>о</w:t>
      </w:r>
      <w:r>
        <w:rPr>
          <w:bCs/>
          <w:sz w:val="28"/>
          <w:szCs w:val="28"/>
        </w:rPr>
        <w:t>бразования 91% педагогов соответствуют уровню образования, который прописан в профессиональном стандарте тренера. На данный момент  только 1 тренер-преподаватель  имеет  высшее образование, но не по специальности «Физическая культура», данный педагог прошел аттестацию на соответствие занимаемой должности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В течение последних пяти лет курсы повышения квалификации прошли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тегория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атные сотрудн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вмест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00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ческ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00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00%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bCs/>
          <w:sz w:val="28"/>
          <w:szCs w:val="28"/>
        </w:rPr>
        <w:t>Сравнительные данные по  уровню квалификации тренерско-преподавательского состава за последние 6</w:t>
      </w:r>
      <w:r>
        <w:rPr/>
        <w:t xml:space="preserve"> лет.</w:t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427"/>
        <w:gridCol w:w="1427"/>
        <w:gridCol w:w="1427"/>
        <w:gridCol w:w="1427"/>
        <w:gridCol w:w="1427"/>
        <w:gridCol w:w="1427"/>
        <w:gridCol w:w="1427"/>
        <w:gridCol w:w="1427"/>
      </w:tblGrid>
      <w:tr>
        <w:trPr>
          <w:trHeight w:val="7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категор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2015-20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2016-2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2017-2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2018-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2019-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2020-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2021-2022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Перв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Соответствие занимаемой долж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Данные по уровню образования тренерского состава.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961"/>
        <w:gridCol w:w="1343"/>
        <w:gridCol w:w="2001"/>
        <w:gridCol w:w="751"/>
        <w:gridCol w:w="1714"/>
        <w:gridCol w:w="1830"/>
        <w:gridCol w:w="708"/>
        <w:gridCol w:w="2226"/>
      </w:tblGrid>
      <w:tr>
        <w:trPr>
          <w:trHeight w:val="344" w:hRule="atLeast"/>
          <w:cantSplit w:val="true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ы спорт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сего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Штатных</w:t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</w:tr>
      <w:tr>
        <w:trPr>
          <w:trHeight w:val="397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сшее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нее</w:t>
            </w:r>
          </w:p>
        </w:tc>
      </w:tr>
      <w:tr>
        <w:trPr>
          <w:trHeight w:val="490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зкультурное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физкультур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зкультурное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физкультурное</w:t>
            </w:r>
          </w:p>
        </w:tc>
      </w:tr>
      <w:tr>
        <w:trPr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рошли профессиональную переподготовк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рошли профессиональную переподготовку</w:t>
            </w:r>
          </w:p>
        </w:tc>
      </w:tr>
      <w:tr>
        <w:trPr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гкая атле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б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че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6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center"/>
        <w:rPr>
          <w:lang w:eastAsia="ru-RU"/>
        </w:rPr>
      </w:pPr>
      <w:r>
        <w:rPr>
          <w:lang w:eastAsia="ru-RU"/>
        </w:rPr>
        <w:t>Соотношение штатных работников и совместителей  среди тренерского состава.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object w:dxaOrig="6750" w:dyaOrig="45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6.75pt;height:228.85pt" filled="f" o:ole="">
            <v:imagedata r:id="rId27" o:title=""/>
          </v:shape>
          <o:OLEObject Type="Embed" ProgID="" ShapeID="ole_rId26" DrawAspect="Content" ObjectID="_984879629" r:id="rId26"/>
        </w:object>
      </w:r>
    </w:p>
    <w:p>
      <w:pPr>
        <w:pStyle w:val="Normal"/>
        <w:ind w:firstLine="708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center"/>
        <w:rPr/>
      </w:pPr>
      <w:r>
        <w:rPr/>
        <w:t>Образование педагогического коллектива.</w:t>
      </w:r>
    </w:p>
    <w:p>
      <w:pPr>
        <w:pStyle w:val="Normal"/>
        <w:ind w:firstLine="708"/>
        <w:jc w:val="right"/>
        <w:rPr/>
      </w:pPr>
      <w:r>
        <w:rPr/>
        <w:object w:dxaOrig="7275" w:dyaOrig="41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3.75pt;height:209.25pt" filled="f" o:ole="">
            <v:imagedata r:id="rId29" o:title=""/>
          </v:shape>
          <o:OLEObject Type="Embed" ProgID="" ShapeID="ole_rId28" DrawAspect="Content" ObjectID="_69057264" r:id="rId28"/>
        </w:objec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t xml:space="preserve">Администрация спортивной школы заинтересована в повышении уровня образования педагогов. По  приведенным данным можно отметить, что  значительная доля педагогов  имеет высшее образование. Кроме того, педагогам, имеющим высшее и среднее профессиональное образование не физкультурной направленности, рекомендуется пройти курсы переподготовки по специальности «Физическая культура и спорт». На данный момент из 4 педагогов спортивной школы, не имеющих педагогического образования физкультурной направленности, 3 человек  прошли курсы переподготовки в объеме более 420 часов по направлению физическая культура и спорт.  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t>Исходя  результатов проделанной работы, основываясь на материалах анализа,  спортивная школа  ставит  следующие задачи на ближайшее время: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Привлечение большего числа детей к систематическим занятиям физической культурой и спортом посредством обеспечения доступности и равных возможностей детей в получении дополнительного образования, используя потенциал региональной информационной системы «Навигатор дополнительного образования детей, информационную кампанию.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Обеспечение необходимых условий для личностного развития, укрепления здоровья и спортивных достижений обучающихся.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 xml:space="preserve">Обеспечение безопасных условий обучения участников образовательного процесса с учетом сохранения  рисков распространения </w:t>
      </w:r>
      <w:r>
        <w:rPr>
          <w:lang w:val="en-US" w:eastAsia="ru-RU"/>
        </w:rPr>
        <w:t>COVID</w:t>
      </w:r>
      <w:r>
        <w:rPr>
          <w:lang w:eastAsia="ru-RU"/>
        </w:rPr>
        <w:t>-19.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Развитие  процесса интеграции общего и дополнительного образования в едином образовательном пространстве МОУДО «Некоузская ДЮСШ» и образовательных учреждений муниципального района.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Совершенствования содержания, разработка программ нового поколения, направленных на оздоровление подрастающего поколения, а также на выявление и педагогическое сопровождение одаренных детей.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Совершенствование и актуализация нормативно-правовой базы деятельности спортивной школы.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Развитие имиджевой политики  спортивной школы.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Дальнейшее развитие материально-технической базы ОУ.</w:t>
      </w:r>
    </w:p>
    <w:p>
      <w:pPr>
        <w:pStyle w:val="Normal"/>
        <w:ind w:firstLine="708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MS Mincho" w:hAnsi="StarSymbol;MS Mincho" w:cs="StarSymbol;MS Mincho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120" w:after="120"/>
      <w:ind w:left="57" w:firstLine="709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53:00Z</dcterms:created>
  <dc:creator>Admin</dc:creator>
  <dc:description/>
  <cp:keywords/>
  <dc:language>en-US</dc:language>
  <cp:lastModifiedBy>User</cp:lastModifiedBy>
  <cp:lastPrinted>2019-12-10T16:00:00Z</cp:lastPrinted>
  <dcterms:modified xsi:type="dcterms:W3CDTF">2022-07-14T06:30:00Z</dcterms:modified>
  <cp:revision>166</cp:revision>
  <dc:subject/>
  <dc:title>Образовательный процесс в МОУДОД Некоузской  ДЮСШ в 2011-2012 у</dc:title>
</cp:coreProperties>
</file>