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75" w:after="7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ава и обязанности участников образовательного процесса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К участникам образовательного процесса относятся педагогические работники Учреждения, Обучающиеся, родители (законные представители)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1. Обучающиеся Учреждения  имеют право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знакомство с настоящим Уставом Учреждения  и другими локальными актами, регламентирующими деятельность Учрежд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бесплатное пользование библиотечным фондом, иной материально-технической базой Учреждения  для использования в образовательном процессе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получение дополнительных ( в том числе платных) образовательных услуг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на участие в управлении Учреждение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уважение человеческого достоинств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свободное выражение своих взглядов и убеждений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свободное посещение мероприятий, не предусмотренных учебным плано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добровольное привлечение к труду, не предусмотренному образовательной программой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добровольное вступление в любые общественные организац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защиту от применения методов физического и психического насил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условия обучения, гарантирующие охрану и укрепление здоровь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. Обучающиеся Учреждения обязаны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блюдать настоящий Устав, Правила для учащихся, выполнять решения органов самоуправления и приказы директор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важать права, честь и достоинство других учащихся, работников Учреждения, не допускать ущемления их интересов, помогать младши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быть дисциплинированным, соблюдать общественный порядок в Учреждении и вне его, выполнять требования дежурных по Учреждению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сознательно относиться к обучению, своевременно являться на занятия, соблюдать порядок на рабочем месте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беречь имущество Учреждения, бережно относиться к результатам труда других людей, зеленым насаждения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экономно расходовать электроэнергию, воду, сырье и другие материалы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  соблюдать установленную форму одежды согласно Правилам поведения обучающихс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  обеспечить надлежащие условия хранения собственных ценных вещей и денег (при наличии таковых) во время нахождения в Учреждении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3. Обучающимся Учреждения запрещается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спользовать любые средства и вещества, могущие привести к взрывам и пожара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рушать общественный порядок в Учрежден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опагандировать насилие и жестокость как средство решения межличностных и общественных отношений; использовать нецензурные слова и выражения в общен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спользовать приборы сотовой связи, а равно мультимедийные устройства (аудио, видео и др.) во время учебного процесс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 совершать любые противоправные действия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4. Педагогические работники Учреждения имеют право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участие в управлении Учреждение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защиту своей профессиональной чести и достоинств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свободу выбора и использования методик обучения и воспитания, учебных пособий и материалов, учебников, методов оценки знаний учащихс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повышение своей квалификации не реже, чем один раз в 5 лет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аттестацию на добровольной основе на любую квалификационную категорию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пользование льготами, установленными действующим законодательство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проведение дисциплинарного расследования в соответствии с действующим законодательство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длительный отпуск не реже, чем через каждые 10 лет непрерывной преподавательской работы, порядок и условия которого определяются положением Учрежд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моральное и материальное стимулирование в соответствии с положение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хорошо оборудованное рабочее место, благоприятные условия труда и отдыха, рациональный режим работы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учебную нагрузку в пределах имеющихся учебных часов и в соответствии с условиями трудового договора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5. Педагогические работники Учреждения  обязаны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ыполнять устав Учреждения, Правила внутреннего трудового распорядка, другие документы, регламентирующие деятельность Учреждения,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менять необходимые меры к обеспечению сохранности оборудования и имущества Учреждения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важать права, честь и достоинство всех участников образовательного процесс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создавать творческие условия для получения глубоких и прочных знаний, умений и навыков обучающихся; обеспечивать сотрудничество в процессе обучения 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изучать индивидуальные способности обучаю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еспечивать гласность оценки, своевременность и аргументированность ее выставл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вышать свою квалификацию не реже, чем один раз в 5 лет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воспитывать обучающихся на основе общечеловеческих ценностей, демократии и гуманизма, показывать личный пример следования им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поддерживать постоянную связь с родителями (законными представителями) обучаю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активно пропагандировать педагогические знания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предоставлять возможность родителям, другим тренерам-преподавателям посещать свои занятия по предварительному согласованию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предоставлять возможность администрации посещать свои занятия, внеклассные мероприятия для осуществления внутришкольного контроля в соответствии с планом работы Учреждения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6. Администрация Учреждения имеет право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прием, перевод и увольнение работников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становление оплаты труда, доплат и надбавок в соответствии с действующим законодательством и Положением о моральном и материальном поощрен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установление учебной нагрузки в соответствии с учебными планами и трудовыми договорами работников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установление режима работы Учреждения, утверждение расписания занятий, установление индивидуального режима работы в пределах условий, оговоренных трудовым договором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на осуществление внутришкольного контроля, посещение занятий, мероприятий в соответствии с планом Учрежд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возложение на работников обязанностей, не предусмотренных трудовым договором , в пределах и на условиях, предусмотренных действующим трудовым законодательство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7. Администрация Учреждения обязана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еспечить рабочие места работников Учреждения всем необходимы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здать условия для творческой работы, повышения квалификац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ь необходимые меры по обеспечению техники безопасности, охраны труда и пожарной безопасност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оставить работникам необходимую педагогическую нагрузку в соответствии с условиями трудового договора 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тчитываться перед высшим органом управления Учреждением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ставить в известность педагогических работников о планах Учреждения по осуществлению контроля за ходом образовательного процесса, предупреждая о предстоящем посещении занятия, мероприятия не менее, чем за 3 дня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8. Родители (законные представители) обучающихся имеют право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ыбирать формы получения образования и образовательное учреждение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щищать законные права и интересы ребенка, обращаться к администрации Учреждения в целях защиты этих прав и интересов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накомиться с уставом Учреждения и другими локальными актами, регламентирующими деятельность Учреждения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принимать решение о переводе ребенка в другую группу, в другое образовательное учреждение, об изменении формы обучения, профиля обучения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участвовать в управлении Учреждением, группой, принимать участие и выражать свое мнение на родительских собраниях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сутствовать на заседаниях органов управления Учреждением и принимать участие в обсуждении в случае, когда разбирается вопрос об успеваемости и поведении их ребенк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накомиться с ходом и содержанием образовательного процесса, с оценками успеваемости ребенка;</w:t>
      </w:r>
    </w:p>
    <w:p>
      <w:pPr>
        <w:pStyle w:val="Style14"/>
        <w:spacing w:before="180" w:after="180"/>
        <w:jc w:val="both"/>
        <w:rPr/>
      </w:pPr>
      <w:r>
        <w:rPr>
          <w:rFonts w:cs="Arial" w:ascii="Arial" w:hAnsi="Arial"/>
          <w:sz w:val="21"/>
          <w:szCs w:val="21"/>
        </w:rPr>
        <w:t>- посещать школу и беседовать с тренерами-преподавателями после занятий, посещать занятия в группе, где обучается ребенок, только по согласованию с тренером-преподавателем и с разрешения директора Учрежд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ключать договор с Учреждением о предоставлении последним образовательных услуг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9. Родители (законные представители) обучающихся обязаны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блюдать настоящий Устав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здавать дома необходимые условия для жизни, развития, отдыха ребенка и выполнения им учебных заданий, разумно организовывать режим и свободное время ребенка. Направлять ребенка в Учреждение в опрятном виде, с необходимыми принадлежностями для занятий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егулярно контролировать учебу и поведение ребенка; регулярно поддерживать связь с педагогами Учрежд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казывать ребенку всемерную помощь в осуществлении им своих прав и обязанностей в Учрежден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важать права, честь и достоинство ребенка и педагогов. Поддерживать у ребенка авторитет и уважение к педагогам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казывать ребенку положительный пример выполнения гражданских, трудовых и семейных обязанностей, прививать ему здоровый образ жизн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10. Права и обязанности Учреждения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. Учреждение самостоятельно в осуществлении образовательного 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у и виду, уставу образовательного учреждения.</w:t>
      </w:r>
    </w:p>
    <w:p>
      <w:pPr>
        <w:pStyle w:val="Style14"/>
        <w:spacing w:before="180" w:after="180"/>
        <w:jc w:val="center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b/>
          <w:bCs/>
          <w:sz w:val="21"/>
          <w:szCs w:val="21"/>
        </w:rPr>
        <w:t>Учреждение несёт в установленном законодательством Российской Федерации порядке ответственность за: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2. невыполнение функций, отнесённых к его компетенции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.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4. качество образования своих выпускников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5.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6. нарушение прав и свобод обучающихся, воспитанников и работников образовательного учреждения;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7. иные действия, предусмотренные законодательством Российской Федерации.</w:t>
      </w:r>
    </w:p>
    <w:p>
      <w:pPr>
        <w:pStyle w:val="Style14"/>
        <w:spacing w:before="180" w:after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ва и обязанности учащихся, родителей (законных представителей), педагогических работников Учреждения в части, не отрегулированной Законом «Об образовании», другими законодательными актами, Уставом Учреждения, определяются локальными актам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8:00Z</dcterms:created>
  <dc:creator>Учитель</dc:creator>
  <dc:description/>
  <cp:keywords/>
  <dc:language>en-US</dc:language>
  <cp:lastModifiedBy>Учитель</cp:lastModifiedBy>
  <cp:lastPrinted>2014-12-08T14:48:00Z</cp:lastPrinted>
  <dcterms:modified xsi:type="dcterms:W3CDTF">2014-12-08T12:48:00Z</dcterms:modified>
  <cp:revision>5</cp:revision>
  <dc:subject/>
  <dc:title>Права и обязанности участников образовательного процесса</dc:title>
</cp:coreProperties>
</file>