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lang w:eastAsia="ru-RU"/>
        </w:rPr>
        <w:t xml:space="preserve">Деятельность МОУДО «Некоузская ДЮСШ» в 2019-2020 учебном году осуществлялась в соответствии </w:t>
      </w:r>
      <w:r>
        <w:rPr/>
        <w:t xml:space="preserve">с  Федеральным законом от 29 декабря 2012 г. N 273-ФЗ. "Об образовании в Российской Федерации"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Ф от 09 ноября 2018 г. № 196, </w:t>
      </w:r>
      <w:r>
        <w:rPr>
          <w:lang w:eastAsia="ru-RU"/>
        </w:rPr>
        <w:t xml:space="preserve"> уставом  спортивной школы. </w:t>
      </w:r>
    </w:p>
    <w:p>
      <w:pPr>
        <w:pStyle w:val="Normal"/>
        <w:shd w:fill="FFFFFF" w:val="clear"/>
        <w:spacing w:before="80" w:after="0"/>
        <w:ind w:firstLine="708"/>
        <w:jc w:val="both"/>
        <w:rPr/>
      </w:pPr>
      <w:r>
        <w:rPr>
          <w:color w:val="000000"/>
        </w:rPr>
        <w:t xml:space="preserve">Образовательный процесс в МОУДО «Некоузская  ДЮСШ» в 2019-2020 у.г. осуществлялся по  </w:t>
      </w:r>
      <w:r>
        <w:rPr>
          <w:color w:val="000000"/>
          <w:spacing w:val="3"/>
        </w:rPr>
        <w:t xml:space="preserve">дополнительным общеобразовательным программам: «Волейбол», «Футбол», «Фитнес- аэробика», «Легкая атлетика», программам для детей дошкольного возраста 5-7 лет «Здоровый Малыш» и «Школа мяча». </w:t>
      </w:r>
      <w:r>
        <w:rPr/>
        <w:t xml:space="preserve">Нормативный срок реализации программ – от 2 до 9 лет.  Программы по видам спорта являются  адаптированными, программы для детей дошкольного возраста - авторскими. В ходе образовательной деятельности использовались  основные формы учебно-тренировочного процесса:  групповые учебно-тренировочные занятия, медико-восстановительные мероприятия, тестирование и медицинский контроль, участие в соревнованиях, матчевых встречах, учебно-тренировочных сборах, судейская практика.   </w:t>
      </w:r>
      <w:r>
        <w:rPr>
          <w:lang w:eastAsia="ru-RU"/>
        </w:rPr>
        <w:t>Организация учебного процесса была построена на основе учебного плана и регламентировалась расписанием занятий на 7 дней в неделю.</w:t>
      </w:r>
    </w:p>
    <w:p>
      <w:pPr>
        <w:pStyle w:val="Normal"/>
        <w:ind w:firstLine="720"/>
        <w:jc w:val="both"/>
        <w:rPr/>
      </w:pPr>
      <w:r>
        <w:rPr/>
        <w:t>Спортивной  работой были охвачены дети, проживающие в наиболее  крупных  населенных пунктах: с.Новый  Некоуз, п.Волга, п.Октябрь, п.Мокеиха, п.Борок, В течение года ДЮСШ  использовала  материально-техническую базу общеобразовательных школ и детских садов,  на  базе  которых  проводились учебно-тренировочные  занятия ДЮСШ, согласно договоров безвозмездно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намика  численности  обучающихся  Некоузской ДЮСШ </w:t>
      </w:r>
    </w:p>
    <w:p>
      <w:pPr>
        <w:pStyle w:val="Normal"/>
        <w:jc w:val="center"/>
        <w:rPr/>
      </w:pPr>
      <w:r>
        <w:rPr/>
        <w:object w:dxaOrig="9720" w:dyaOrig="4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7pt;height:203.25pt" filled="f" o:ole="">
            <v:imagedata r:id="rId3" o:title=""/>
          </v:shape>
          <o:OLEObject Type="Embed" ProgID="" ShapeID="ole_rId2" DrawAspect="Content" ObjectID="_389570066" r:id="rId2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80" w:after="0"/>
        <w:ind w:firstLine="708"/>
        <w:jc w:val="center"/>
        <w:rPr>
          <w:b/>
          <w:b/>
        </w:rPr>
      </w:pPr>
      <w:r>
        <w:rPr>
          <w:b/>
        </w:rPr>
        <w:t>Процентное    соотношение</w:t>
      </w:r>
    </w:p>
    <w:p>
      <w:pPr>
        <w:pStyle w:val="Normal"/>
        <w:shd w:fill="FFFFFF" w:val="clear"/>
        <w:spacing w:before="80" w:after="0"/>
        <w:ind w:firstLine="708"/>
        <w:jc w:val="center"/>
        <w:rPr>
          <w:b/>
          <w:b/>
        </w:rPr>
      </w:pPr>
      <w:r>
        <w:rPr>
          <w:b/>
        </w:rPr>
        <w:t>количества  детей, занимающихся  в  спортивной школе  к  количеству детей, обучающихся  в  общеобразовательных  школах Некоузского МР за  последние  10 лет.</w:t>
      </w:r>
    </w:p>
    <w:p>
      <w:pPr>
        <w:pStyle w:val="Normal"/>
        <w:shd w:fill="FFFFFF" w:val="clear"/>
        <w:spacing w:before="80" w:after="0"/>
        <w:ind w:firstLine="708"/>
        <w:jc w:val="center"/>
        <w:rPr/>
      </w:pPr>
      <w:r>
        <w:rPr/>
        <w:object w:dxaOrig="7470" w:dyaOrig="3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2.65pt;height:185.4pt" filled="f" o:ole="">
            <v:imagedata r:id="rId5" o:title=""/>
          </v:shape>
          <o:OLEObject Type="Embed" ProgID="" ShapeID="ole_rId4" DrawAspect="Content" ObjectID="_866291391" r:id="rId4"/>
        </w:object>
      </w:r>
    </w:p>
    <w:p>
      <w:pPr>
        <w:pStyle w:val="Normal"/>
        <w:shd w:fill="FFFFFF" w:val="clear"/>
        <w:spacing w:before="80" w:after="0"/>
        <w:ind w:firstLine="708"/>
        <w:jc w:val="center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В 2018-2019 у.г. в Некоузском МР в общеобразовательных школах обучалось 1353 ребенка, из них   27,1% были  охвачены  спортивной  работой  ДЮСШ. Это несколько выше показателей предыдущего года (2019-2020 у.г. - 26,3%).На 31.01.2020 года в  35 группах ДЮСШ  обучалось  506 человека, из них 137 детей дошкольного возраста.  Как показывает последняя диаграмма, в последние три года наблюдается уменьшение охвата детей школьного возраста в среднем на 1-2%.  Это не сказывается на показателях общего охвата детей и подростков Некоузского МР спортивной деятельностью ДЮСШ, т.к. спортивная школа постепенно  расширяет  свою работу с детьми дошкольного возраста, общая численность обучающихся ДЮСШ  не ниже показателей прошлых лет. </w:t>
      </w:r>
    </w:p>
    <w:p>
      <w:pPr>
        <w:pStyle w:val="Normal"/>
        <w:shd w:fill="FFFFFF" w:val="clear"/>
        <w:spacing w:before="80" w:after="0"/>
        <w:ind w:firstLine="708"/>
        <w:jc w:val="center"/>
        <w:rPr>
          <w:b/>
          <w:b/>
        </w:rPr>
      </w:pPr>
      <w:r>
        <w:rPr>
          <w:b/>
        </w:rPr>
        <w:t>Процентное    соотношение</w:t>
      </w:r>
    </w:p>
    <w:p>
      <w:pPr>
        <w:pStyle w:val="Normal"/>
        <w:shd w:fill="FFFFFF" w:val="clear"/>
        <w:spacing w:before="80" w:after="0"/>
        <w:ind w:firstLine="708"/>
        <w:jc w:val="center"/>
        <w:rPr/>
      </w:pPr>
      <w:r>
        <w:rPr>
          <w:b/>
        </w:rPr>
        <w:t>количества  детей в возрасте от 5 до 7 лет, занимающихся  в  спортивной школе,  к  количеству детей дошкольного возраста от 5 до 7 лет в Некоузском МР за  последние  5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8460" w:dyaOrig="44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2.65pt;height:223.2pt" filled="f" o:ole="">
            <v:imagedata r:id="rId7" o:title=""/>
          </v:shape>
          <o:OLEObject Type="Embed" ProgID="" ShapeID="ole_rId6" DrawAspect="Content" ObjectID="_1379702493" r:id="rId6"/>
        </w:object>
      </w:r>
    </w:p>
    <w:p>
      <w:pPr>
        <w:pStyle w:val="Normal"/>
        <w:ind w:firstLine="708"/>
        <w:jc w:val="both"/>
        <w:rPr/>
      </w:pPr>
      <w:r>
        <w:rPr/>
        <w:t>Всего  спортивной работой ДЮСШ на 31.01.2020 г. в 2019-2020у.г. было охвачено 137детей в возрасте 5-7 лет. Это составляет 65,5% от общей численности дошкольников 5-7 лет Некоузского МР, посещающих МДОУ. По сравнению с данными прошлого года данный показатель вырос приблизительно на 11% (статистика прошлых лет: 2017-2018 у.г – 53,9%, 2018-2019 у.г -54,3%. ).За последние три года рост составил 23,2%. Приведенные цифры позволяют  говорить  о положительной динамике расширения контингента обучающихся спортивной школы дошкольного возраста. В 2019-2020 у.г. спортивная школа реализовывала программы «Здоровый малыш», «Школа мяча» на базе Октябрьского детского сада, Некоузского сада №3, Волжского детского сада ОВ, Борковского детского сада. В связи с востребованностью обучения по программам дополнительного образования среди дошкольников в 2021 году планируется продолжить реализацию дополнительных общеобразовательных программ на базе дошкольных образовательных учреждений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хват детей спортивной работой ДЮСШ по  населенным  пунктам района</w:t>
      </w:r>
    </w:p>
    <w:p>
      <w:pPr>
        <w:pStyle w:val="Normal"/>
        <w:jc w:val="center"/>
        <w:rPr/>
      </w:pPr>
      <w:r>
        <w:rPr/>
        <w:t>(2019-2020 у.г.)</w:t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76"/>
        <w:gridCol w:w="5528"/>
        <w:gridCol w:w="330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 пункт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детей школьного  возраста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детей  обучающихся  в  ДЮСШ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0 у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редыдущие годы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 Некоу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%- охват обучающихся в СОШ</w:t>
            </w:r>
          </w:p>
          <w:p>
            <w:pPr>
              <w:pStyle w:val="Normal"/>
              <w:rPr/>
            </w:pPr>
            <w:r>
              <w:rPr/>
              <w:t>100% - охват детей, посещающих МДО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6 у.г. -17,7%</w:t>
            </w:r>
          </w:p>
          <w:p>
            <w:pPr>
              <w:pStyle w:val="Normal"/>
              <w:rPr/>
            </w:pPr>
            <w:r>
              <w:rPr/>
              <w:t>2016-17 у.г.  - 14,7 %</w:t>
            </w:r>
          </w:p>
          <w:p>
            <w:pPr>
              <w:pStyle w:val="Normal"/>
              <w:rPr/>
            </w:pPr>
            <w:r>
              <w:rPr/>
              <w:t>2017-2018 - 13,1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019 -1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%- охват обучающихся в СОШ</w:t>
            </w:r>
          </w:p>
          <w:p>
            <w:pPr>
              <w:pStyle w:val="Normal"/>
              <w:rPr/>
            </w:pPr>
            <w:r>
              <w:rPr/>
              <w:t>100% - охват детей, посещающих МДО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у.г. - 42,6 %</w:t>
            </w:r>
          </w:p>
          <w:p>
            <w:pPr>
              <w:pStyle w:val="Normal"/>
              <w:rPr/>
            </w:pPr>
            <w:r>
              <w:rPr/>
              <w:t>2016-2017 у.г.- 27,2  %</w:t>
            </w:r>
          </w:p>
          <w:p>
            <w:pPr>
              <w:pStyle w:val="Normal"/>
              <w:rPr/>
            </w:pPr>
            <w:r>
              <w:rPr/>
              <w:t>2017-2018 - 41,1%</w:t>
            </w:r>
          </w:p>
          <w:p>
            <w:pPr>
              <w:pStyle w:val="Normal"/>
              <w:rPr/>
            </w:pPr>
            <w:r>
              <w:rPr>
                <w:b/>
              </w:rPr>
              <w:t>2018-2019 -26,8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%- охват обучающихся в СОШ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/>
            </w:pPr>
            <w:r>
              <w:rPr/>
              <w:t>100% - охват детей, посещающих МДО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у.г. - 80 %</w:t>
            </w:r>
          </w:p>
          <w:p>
            <w:pPr>
              <w:pStyle w:val="Normal"/>
              <w:rPr/>
            </w:pPr>
            <w:r>
              <w:rPr/>
              <w:t>2016-2017 у.г -  84 %.</w:t>
            </w:r>
          </w:p>
          <w:p>
            <w:pPr>
              <w:pStyle w:val="Normal"/>
              <w:rPr/>
            </w:pPr>
            <w:r>
              <w:rPr/>
              <w:t xml:space="preserve">2017-2018 - </w:t>
            </w:r>
            <w:r>
              <w:rPr>
                <w:b/>
              </w:rPr>
              <w:t>62,6%</w:t>
            </w:r>
          </w:p>
          <w:p>
            <w:pPr>
              <w:pStyle w:val="Normal"/>
              <w:rPr/>
            </w:pPr>
            <w:r>
              <w:rPr>
                <w:b/>
              </w:rPr>
              <w:t>2018-2019 -71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%- охват обучающихся в СОШ</w:t>
            </w:r>
          </w:p>
          <w:p>
            <w:pPr>
              <w:pStyle w:val="Normal"/>
              <w:rPr/>
            </w:pPr>
            <w:r>
              <w:rPr/>
              <w:t>100% - охват детей, посещающих МДО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у.г. -45,7%</w:t>
            </w:r>
          </w:p>
          <w:p>
            <w:pPr>
              <w:pStyle w:val="Normal"/>
              <w:rPr/>
            </w:pPr>
            <w:r>
              <w:rPr/>
              <w:t>2016-2017 у.г.-52%</w:t>
            </w:r>
          </w:p>
          <w:p>
            <w:pPr>
              <w:pStyle w:val="Normal"/>
              <w:rPr/>
            </w:pPr>
            <w:r>
              <w:rPr/>
              <w:t xml:space="preserve">2017-2018 – </w:t>
            </w:r>
            <w:r>
              <w:rPr>
                <w:b/>
              </w:rPr>
              <w:t>56,5%</w:t>
            </w:r>
          </w:p>
          <w:p>
            <w:pPr>
              <w:pStyle w:val="Normal"/>
              <w:rPr/>
            </w:pPr>
            <w:r>
              <w:rPr>
                <w:b/>
              </w:rPr>
              <w:t>2018-2019 -38,1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еих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у.г. - 38,4 %</w:t>
            </w:r>
          </w:p>
          <w:p>
            <w:pPr>
              <w:pStyle w:val="Normal"/>
              <w:rPr/>
            </w:pPr>
            <w:r>
              <w:rPr/>
              <w:t>2016-2017 у.г. - 16,9%</w:t>
            </w:r>
          </w:p>
          <w:p>
            <w:pPr>
              <w:pStyle w:val="Normal"/>
              <w:rPr/>
            </w:pPr>
            <w:r>
              <w:rPr/>
              <w:t xml:space="preserve">2017-2018 - </w:t>
            </w:r>
            <w:r>
              <w:rPr>
                <w:b/>
              </w:rPr>
              <w:t>16,4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019 -46,9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ихи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у.г. - 74,2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-2017 у.г. -72,5%</w:t>
            </w:r>
          </w:p>
          <w:p>
            <w:pPr>
              <w:pStyle w:val="Normal"/>
              <w:rPr/>
            </w:pPr>
            <w:r>
              <w:rPr/>
              <w:t xml:space="preserve">2017-2018 - / </w:t>
            </w:r>
            <w:r>
              <w:rPr>
                <w:b/>
              </w:rPr>
              <w:t>49,1%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018-2019 -26,7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есмотря на стабильность охвата спортивной работой  детей в целом по  району, в отдельных населенных пунктах по-прежнему отмечается низкий уровень охвата детей физкультурно-спортивной работой ДЮСШ. Как показывает сравнительный анализ данных, по-прежнему низкий процент охвата остается в с.Новый Некоуз, несмотря на то, что в 2019-2020 у.г. показатель охвата достиг максимума  (21,6%) непосредственно в контексте данного образовательного учреждения за последние четыре года ( на протяжение последних трех лет показатель охвата держался на уровне  - не более 15%). Это обусловлено большой загруженностью спортивного зала школы: МОУ Некоузская СОШ реализует достаточно большой объем дополнительных общеразвивающих программ физкультурно-спортивной направленности, дополнительно проводит внеклассную работу спортивной направленности. В связи с тем, что загруженность зала в ближайшее время будет повышаться из-за увеличения часов внеурочной деятельность в среднем звене, то в ближайшем будущем  не приходится  надеяться  на изменения ситуации в положительную сторону. Вариативный поиск помещений для ведения учебных занятий ДЮСШ возможен в с.Новый Некоуз, но данный вариант повлечет за собой дополнительные финансовые затраты на оплату аренды помещений, что не может себе позволить спортивная школ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сравнению с прошлым годом в населенных пунктах п.Волга, Мокеиха   наблюдается увеличение численности детей, занимающихся в ДЮСШ: п.Волга  - на 8,7%, п.Мокеиха -  на 33%.  Это обусловлено несколькими факторами: наличием свободного времени в зале, наличием кадров и, конечно же, заинтересованностью руководителей ОУ, родителей. Так, Мокеевская СОШ смогла организовать подвоз обучающихся на обучение по дополнительной общеразвивающей программе «Фитнес-аэробика» в спортивный комплекс Некоузской ДЮСШ, родители обучающихся обеспечили сопровождение детей на выездные тренировки.  На протяжение последних двух лет наблюдается  стабильность охвата детей школьного возраста спортивной деятельностью ДЮСШ.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Характеристика контингента: из 506 человек 29 человек из неблагополучных семей – 5,7 %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Style18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диаграмма комплектования ДЮСШ.</w:t>
      </w:r>
    </w:p>
    <w:p>
      <w:pPr>
        <w:pStyle w:val="Normal"/>
        <w:jc w:val="both"/>
        <w:rPr/>
      </w:pPr>
      <w:r>
        <w:rPr/>
        <w:object w:dxaOrig="14759" w:dyaOrig="4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6.45pt;height:236.9pt" filled="f" o:ole="">
            <v:imagedata r:id="rId9" o:title=""/>
          </v:shape>
          <o:OLEObject Type="Embed" ProgID="" ShapeID="ole_rId8" DrawAspect="Content" ObjectID="_1320368537" r:id="rId8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ошение  обучающихся по  этапам 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2019-2020  учебном  году.</w:t>
      </w:r>
    </w:p>
    <w:p>
      <w:pPr>
        <w:pStyle w:val="Normal"/>
        <w:jc w:val="both"/>
        <w:rPr/>
      </w:pPr>
      <w:r>
        <w:rPr/>
        <w:object w:dxaOrig="9720" w:dyaOrig="4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6pt;height:234pt" filled="f" o:ole="">
            <v:imagedata r:id="rId11" o:title=""/>
          </v:shape>
          <o:OLEObject Type="Embed" ProgID="" ShapeID="ole_rId10" DrawAspect="Content" ObjectID="_939275335" r:id="rId10"/>
        </w:objec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комплектовании  учреждения в 2019-2020 у.г. можно отметить  значительное  увеличение   обучающихся спортивно-оздоровительного этапа. Это связано с тем, что большая часть программ обучения, реализуемых в спортивной школе, является дополнительными общеразвивающими программами, кроме того  около 31% от численности обучающихся  спортивно-оздоровительного этапа составляют дети дошкольного возраста.  Данная ситуация, связанная с комплектованием спортивной школы, обусловлена позицией  учредителя на реализацию предпрофессиональных программ в условиях МОУДО «Некоузская ДЮСШ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ошение детей школьного возраста и детей до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спортивно-оздоровительном этапе.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1370" w:dyaOrig="7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6.95pt;height:354.3pt" filled="f" o:ole="">
            <v:imagedata r:id="rId13" o:title=""/>
          </v:shape>
          <o:OLEObject Type="Embed" ProgID="" ShapeID="ole_rId12" DrawAspect="Content" ObjectID="_864963831" r:id="rId1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Распределение обучающихся по  видам  спорта в 2019-2020 у.г.</w:t>
      </w:r>
    </w:p>
    <w:p>
      <w:pPr>
        <w:pStyle w:val="Normal"/>
        <w:jc w:val="both"/>
        <w:rPr/>
      </w:pPr>
      <w:r>
        <w:rPr/>
        <w:object w:dxaOrig="9600" w:dyaOrig="45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0pt;height:225.75pt" filled="f" o:ole="">
            <v:imagedata r:id="rId15" o:title=""/>
          </v:shape>
          <o:OLEObject Type="Embed" ProgID="" ShapeID="ole_rId14" DrawAspect="Content" ObjectID="_1767727063" r:id="rId14"/>
        </w:objec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показывает диаграмма, по-прежнему  лидирующим видом спорта по охвату детей в 2019-20  у.г. остается волейбол, на втором месте –футбол, на третьем месте - легкая атлетика,  аэроб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инамика комплектования  отделений ДЮСШ  с 2008 года по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13605" w:dyaOrig="7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0.25pt;height:366pt" filled="f" o:ole="">
            <v:imagedata r:id="rId17" o:title=""/>
          </v:shape>
          <o:OLEObject Type="Embed" ProgID="" ShapeID="ole_rId16" DrawAspect="Content" ObjectID="_1522743347" r:id="rId16"/>
        </w:object>
      </w:r>
      <w:r>
        <w:rPr>
          <w:i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соревнованиях различного  уров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50" w:dyaOrig="28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1.65pt;height:144.1pt" filled="f" o:ole="">
            <v:imagedata r:id="rId19" o:title=""/>
          </v:shape>
          <o:OLEObject Type="Embed" ProgID="" ShapeID="ole_rId18" DrawAspect="Content" ObjectID="_1190479398" r:id="rId18"/>
        </w:object>
      </w:r>
    </w:p>
    <w:p>
      <w:pPr>
        <w:pStyle w:val="Normal"/>
        <w:ind w:firstLine="708"/>
        <w:rPr/>
      </w:pPr>
      <w:r>
        <w:rPr/>
        <w:t xml:space="preserve">В  2019-2020 у.г.   соревновательной  деятельностью осуществлялась в период с  сентября 2019 г. по март 2020 г. С конца 2020 года соревнования не проводились в связи с отменой массовых спортивных мероприятий на территории Ярославской  и других областей из-за распространения коронавирусной инфекции. За указанный временной период спортивной деятельностью было охвачено  около 44% обучающихся. Это ниже показателей предыдущих двух лет в среднем  на 10%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Cs/>
        </w:rPr>
        <w:t>Разбивка участия обучающихся по уровню соревнований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object w:dxaOrig="13395" w:dyaOrig="55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9.75pt;height:275.25pt" filled="f" o:ole="">
            <v:imagedata r:id="rId21" o:title=""/>
          </v:shape>
          <o:OLEObject Type="Embed" ProgID="" ShapeID="ole_rId20" DrawAspect="Content" ObjectID="_857279977" r:id="rId20"/>
        </w:objec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равнительные данные по участию в соревновательной деятельности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object w:dxaOrig="10530" w:dyaOrig="3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5.45pt;height:189.2pt" filled="f" o:ole="">
            <v:imagedata r:id="rId23" o:title=""/>
          </v:shape>
          <o:OLEObject Type="Embed" ProgID="" ShapeID="ole_rId22" DrawAspect="Content" ObjectID="_1724282191" r:id="rId22"/>
        </w:objec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ВС- всероссийские соревнования,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МР – межрегиональные,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О – областные,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Г – городские,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М и ДЮСШ – межмуниципальные и уровень ДЮСШ.</w:t>
      </w:r>
    </w:p>
    <w:p>
      <w:pPr>
        <w:pStyle w:val="Normal"/>
        <w:ind w:firstLine="708"/>
        <w:rPr/>
      </w:pPr>
      <w:r>
        <w:rPr>
          <w:iCs/>
        </w:rPr>
        <w:t xml:space="preserve">Как показывает диаграмма, в 2019-2020 у.г. по сравнению с предыдущим годом  сократилось  количество участников  соревнований областного и межрегионального  уровня, в которых приняли участие обучающиеся ДЮСШ.   На фоне этого отмечено увеличение участия в соревнования муниципального и межмуниципального, городского уровней.  Следует отметить, что за последние три года большей долей соревновательной деятельности были соревнования муниципального и межмуниципального уровней. </w:t>
      </w:r>
      <w:r>
        <w:rPr/>
        <w:t xml:space="preserve">Данная картина соревновательной деятельности обусловлена в первую очередь  финансовой ситуацией учреждения: соревнования уровня ДЮСШ являются самыми низко затратными, сокращение численности детей обучающихся на этапах начальной подготовки и тренировочном этапе. Большая доля обучающихся ДЮСШ это дети, которые занимаются избранным видом спорта на спортивно-оздоровительном этапе, а для обучающихся данного уровня подготовки  оптимально соответствует муниципальный и межмуниципальный уровень соревнований.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  <w:i/>
          <w:iCs/>
        </w:rPr>
        <w:t>Данные выступления обучающихся спортивной школы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в соревнованиях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80"/>
        <w:gridCol w:w="1436"/>
        <w:gridCol w:w="1624"/>
        <w:gridCol w:w="1080"/>
        <w:gridCol w:w="1361"/>
        <w:gridCol w:w="309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ластные   соревнования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е и всероссийские соревнования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оревн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. ДЮС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е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оревнов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. ДЮСШ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зовые  места 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25 участников – 8 призеров (3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8 участников- 8 призеров (100%)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Используя  статистические  данные прошлых лет и приведенные данные в  таблице, можно сделать вывод о том, что  на 2020 год.  наблюдается уменьшение  количества   участников  соревнований  областного -  городского уровня по сравнению с последними тремя учебными годами.  По сравнению с показателями  2017-2018 года  количество участников областных и городских соревнований  сократилось практически в 2 раза. По результатам соревновательной деятельности  воспитанники отделения фитнес-аэробики были отмечены на уровне района премией ведущим спортсменам. Один обучающийся отделения волейбола по результатам обучения в прошедшем учебном году был отмечен стипендией Главы Некоузского МР за успехи в области спор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отношение  участников соревнований по  результатам  выступлени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object w:dxaOrig="14865" w:dyaOrig="73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1.75pt;height:370pt" filled="f" o:ole="">
            <v:imagedata r:id="rId25" o:title=""/>
          </v:shape>
          <o:OLEObject Type="Embed" ProgID="" ShapeID="ole_rId24" DrawAspect="Content" ObjectID="_496836575" r:id="rId24"/>
        </w:objec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Полнота реализации программ  в  2019-2020 у.г. составила 100%. Важными  показателями  освоения  программных  требований   по  уровню  подготовленности  воспитанников  являются  результаты  диагностики  воспитанников (выполнение  контрольных  нормативов по общей  и специальной  подготовке;  овладение  теоретическими  знаниями  и  навыками  по  организации  и  проведению  учебно-тренировочных   занятий  и  судейства  соревнований)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тизированные  данные  по состоянию материально-техническому базы свидетельствуют о том, что образовательный процесс в спортивной школе обеспечен помещениями  для занятий  на базе общеобразовательных организаций. Все помещения на базе СОШ района, используемые в образовательном процессе спортивной школой, имеют  центральное отопление, водопровод, канализацию, соответствуют требованиям пожарной безопасности, санитарно-эпидемиологического контроля. Обеспеченность спортивным инвентарем, одеждой и обувью находится на недостаточном уровне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снащенность  образовательного  процесса в 2019-2020 г.р.</w:t>
      </w:r>
    </w:p>
    <w:p>
      <w:pPr>
        <w:pStyle w:val="Style16"/>
        <w:jc w:val="center"/>
        <w:rPr/>
      </w:pPr>
      <w:r>
        <w:rPr/>
        <w:t>Оснащенность  образовательного  процесса спортивным оборудованием и инвентарем по состоянию на 01.04.2020 г.</w:t>
      </w:r>
    </w:p>
    <w:tbl>
      <w:tblPr>
        <w:tblW w:w="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08"/>
        <w:gridCol w:w="1199"/>
        <w:gridCol w:w="1136"/>
        <w:gridCol w:w="99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280" w:after="280"/>
              <w:rPr/>
            </w:pPr>
            <w:r>
              <w:rPr/>
              <w:t>волейбо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280" w:after="280"/>
              <w:rPr/>
            </w:pPr>
            <w:r>
              <w:rPr/>
              <w:t>аэроб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280" w:after="280"/>
              <w:rPr/>
            </w:pPr>
            <w:r>
              <w:rPr/>
              <w:t>футбо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280" w:after="280"/>
              <w:rPr/>
            </w:pPr>
            <w:r>
              <w:rPr/>
              <w:t>л/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280" w:after="280"/>
              <w:rPr/>
            </w:pPr>
            <w:r>
              <w:rPr/>
              <w:t>Основное оборудование и инвентар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280" w:after="280"/>
              <w:rPr/>
            </w:pPr>
            <w:r>
              <w:rPr/>
              <w:t>40,4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280" w:after="280"/>
              <w:rPr/>
            </w:pPr>
            <w:r>
              <w:rPr/>
              <w:t>60,64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280" w:after="280"/>
              <w:rPr/>
            </w:pPr>
            <w:r>
              <w:rPr/>
              <w:t>1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/>
            </w:pPr>
            <w:r>
              <w:rPr/>
              <w:t>14%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 2019-2020 у.г. благотворительный фонд содействия социально-культурного  развития Ярославской области «Центр социальных инициатив Ярославской области» безвозмездно передал спортивной школе  спортивный инвентарь и оборудование, что позволило пополнить имеющуюся материально-техническую базу и расширить возможности тренировочного процесса.</w:t>
      </w:r>
    </w:p>
    <w:p>
      <w:pPr>
        <w:pStyle w:val="Normal"/>
        <w:suppressAutoHyphens w:val="false"/>
        <w:spacing w:before="280" w:after="0"/>
        <w:ind w:firstLine="708"/>
        <w:rPr>
          <w:lang w:eastAsia="ru-RU"/>
        </w:rPr>
      </w:pPr>
      <w:r>
        <w:rPr>
          <w:lang w:eastAsia="ru-RU"/>
        </w:rPr>
        <w:t>Методическая работа в течение 2019-2020 г.г. реализовывалась  по двум направлениям:  информационно-методическая;  консультативно-методическая, что способствовало повышению качества учебного процесса.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lang w:eastAsia="ru-RU"/>
        </w:rPr>
      </w:pPr>
      <w:r>
        <w:rPr>
          <w:lang w:eastAsia="ru-RU"/>
        </w:rPr>
        <w:t xml:space="preserve">Информационно-методическая работа осуществлялась через изучение нормативных документов, обзоры новинок учебно-методической литературы и периодической печати по проблемам обучения, развития конкретных  видов  спорта. 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lang w:eastAsia="ru-RU"/>
        </w:rPr>
      </w:pPr>
      <w:r>
        <w:rPr>
          <w:lang w:eastAsia="ru-RU"/>
        </w:rPr>
        <w:t xml:space="preserve">Консультативно-методическая работа осуществлялась совместно с опытными тренерами-преподавателями спортивной школы в форме консультирования тренеров-преподавателей в широком диапазоне: по вопросам определения способностей ребенка к избранному виду спорта; особенности  работы  с  одаренными  детьми, повышению  развития двигательных способностей, умений и навыков; набора и отбора обучающихся для дальнейшего  обучения в  ДЮСШ. Приоритетом методической деятельности являлась работа по повышению качества тренировочного процесса. Большое внимание уделялось детальному планированию компонентов тренировочного процесса с учетом реальных соревновательных периодов. </w:t>
      </w:r>
    </w:p>
    <w:p>
      <w:pPr>
        <w:pStyle w:val="Style16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МОУДО «Некоузская ДЮСШ»  в 2019-2020 у.г. работали 10 тренеров – преподавателей, из них 4 штатных и 6 совместителей. По сравнению с последними двумя учебными годами численности преподавательского состава существенно не изменилась.  </w:t>
      </w:r>
      <w:r>
        <w:rPr>
          <w:bCs/>
        </w:rPr>
        <w:t xml:space="preserve">  Уровень о</w:t>
      </w:r>
      <w:r>
        <w:rPr>
          <w:bCs/>
          <w:sz w:val="28"/>
          <w:szCs w:val="28"/>
        </w:rPr>
        <w:t>бразования 90% педагогов соответствуют уровню образования, который прописан в профессиональном стандарте тренера. На данный момент  только 1 тренер-преподаватель  имеет  высшее образование, но не по специальности «Физическая культура», данный педагог прошел аттестацию на соответствие занимаемой долж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В течение последних пяти лет курсы повышения квалификации прошл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тегория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атные сотруд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вмести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00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ческ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00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50%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bCs/>
          <w:sz w:val="28"/>
          <w:szCs w:val="28"/>
        </w:rPr>
        <w:t>Сравнительные данные по  уровню квалификации тренерско-преподавательского состава за последние 6</w:t>
      </w:r>
      <w:r>
        <w:rPr/>
        <w:t xml:space="preserve"> лет.</w:t>
      </w:r>
    </w:p>
    <w:tbl>
      <w:tblPr>
        <w:tblW w:w="11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427"/>
        <w:gridCol w:w="1427"/>
        <w:gridCol w:w="1427"/>
        <w:gridCol w:w="1427"/>
        <w:gridCol w:w="1427"/>
        <w:gridCol w:w="1427"/>
      </w:tblGrid>
      <w:tr>
        <w:trPr>
          <w:trHeight w:val="7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катего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2014-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2015-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2016-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2017-2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2018-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2019-202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Перв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Соответствие занимаемой долж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Данные по уровню образования тренерского состава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2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961"/>
        <w:gridCol w:w="1343"/>
        <w:gridCol w:w="1490"/>
        <w:gridCol w:w="953"/>
        <w:gridCol w:w="1333"/>
        <w:gridCol w:w="1292"/>
        <w:gridCol w:w="1210"/>
        <w:gridCol w:w="1278"/>
      </w:tblGrid>
      <w:tr>
        <w:trPr>
          <w:trHeight w:val="648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ы спорт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сего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Штатных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сшее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реднее </w:t>
            </w:r>
          </w:p>
        </w:tc>
      </w:tr>
      <w:tr>
        <w:trPr>
          <w:trHeight w:val="490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зкультурное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физкультур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зкультурное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физкультурное</w:t>
            </w:r>
          </w:p>
        </w:tc>
      </w:tr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рошли профессиональную переподготов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рошли профессиональную переподготовку</w:t>
            </w:r>
          </w:p>
        </w:tc>
      </w:tr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б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70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center"/>
        <w:rPr>
          <w:lang w:eastAsia="ru-RU"/>
        </w:rPr>
      </w:pPr>
      <w:r>
        <w:rPr>
          <w:lang w:eastAsia="ru-RU"/>
        </w:rPr>
        <w:t>Соотношение штатных работников и совместителей  среди тренерского состава.</w:t>
      </w:r>
    </w:p>
    <w:p>
      <w:pPr>
        <w:pStyle w:val="Normal"/>
        <w:ind w:firstLine="708"/>
        <w:jc w:val="center"/>
        <w:rPr>
          <w:lang w:eastAsia="ru-RU"/>
        </w:rPr>
      </w:pPr>
      <w:r>
        <w:rPr>
          <w:lang w:eastAsia="ru-RU"/>
        </w:rPr>
        <w:object w:dxaOrig="11700" w:dyaOrig="7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3.5pt;height:396.3pt" filled="f" o:ole="">
            <v:imagedata r:id="rId27" o:title=""/>
          </v:shape>
          <o:OLEObject Type="Embed" ProgID="" ShapeID="ole_rId26" DrawAspect="Content" ObjectID="_1941747676" r:id="rId26"/>
        </w:object>
      </w:r>
    </w:p>
    <w:p>
      <w:pPr>
        <w:pStyle w:val="Normal"/>
        <w:ind w:firstLine="708"/>
        <w:jc w:val="center"/>
        <w:rPr/>
      </w:pPr>
      <w:r>
        <w:rPr/>
        <w:t>Образование педагогического коллектива.</w:t>
      </w:r>
    </w:p>
    <w:p>
      <w:pPr>
        <w:pStyle w:val="Normal"/>
        <w:ind w:firstLine="708"/>
        <w:jc w:val="center"/>
        <w:rPr/>
      </w:pPr>
      <w:r>
        <w:rPr/>
        <w:object w:dxaOrig="8895" w:dyaOrig="51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4.75pt;height:255pt" filled="f" o:ole="">
            <v:imagedata r:id="rId29" o:title=""/>
          </v:shape>
          <o:OLEObject Type="Embed" ProgID="" ShapeID="ole_rId28" DrawAspect="Content" ObjectID="_1804821405" r:id="rId28"/>
        </w:object>
      </w:r>
    </w:p>
    <w:p>
      <w:pPr>
        <w:pStyle w:val="Normal"/>
        <w:ind w:firstLine="708"/>
        <w:jc w:val="both"/>
        <w:rPr/>
      </w:pPr>
      <w:r>
        <w:rPr/>
        <w:t xml:space="preserve">Администрация спортивной школы заинтересована в повышении уровня образования педагогов. По данным диаграммы можно отметить увеличение числа педагогов, имеющих высшее образование. Кроме того, педагогам, имеющим высшее и среднее профессиональное образование не физкультурной направленности, рекомендуется пройти курсы переподготовки по специальности «Физическая культура и спорт». На данный момент из 6 педагогов спортивной школы, не имеющих педагогического образования физкультурной направленности, 5 человек  прошли курсы переподготовки в объеме более 420 часов по направлению физическая культура и спорт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      </w:t>
        <w:tab/>
        <w:t xml:space="preserve">      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успешности спортивной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73"/>
        <w:gridCol w:w="1371"/>
        <w:gridCol w:w="5479"/>
        <w:gridCol w:w="1510"/>
        <w:gridCol w:w="1985"/>
        <w:gridCol w:w="226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О победителя,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зё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ол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конкурса, соревнования, выставки, олимпиады (полностью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ультат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,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О педагога, трене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 поддержки (областной,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ый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ипендиат, другое)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аров Данила Сергеевич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УДО «Некоузская ДЮСШ»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ервенство Ярославской области по волейболу среди юношей и девушек 2003-2004г.р.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г. Ярославль – 07-09 октября 2019г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рокин Григорий Юрьевич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ый стипендиат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ый городской турнир по волейболу среди юношей 2003-2004 г.р., посвященного Дню солидарности в борьбе с терроризмом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Ярославская обл., г.Рыбинск с/к «Олимп» 7 сентября 2019г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первенство МУ «СШ РМР» по волейболу среди юношей 2003-2004 г.р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Ярославская обл., п.Судоверфь 10-13 октября 2019г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крытое городской турнир по волейболу среди юношей 2004-2005 г.р.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Ярославская обл., г.Рыбинск с27 февраля по 01 марта 2020г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rPr>
          <w:rFonts w:ascii="Courier New" w:hAnsi="Courier New" w:cs="Courier New"/>
          <w:b/>
          <w:b/>
          <w:sz w:val="24"/>
          <w:szCs w:val="24"/>
          <w:lang w:eastAsia="ru-RU"/>
        </w:rPr>
      </w:pPr>
      <w:r>
        <w:rPr>
          <w:rFonts w:cs="Courier New" w:ascii="Courier New" w:hAnsi="Courier New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94"/>
        <w:gridCol w:w="2457"/>
        <w:gridCol w:w="5339"/>
        <w:gridCol w:w="1537"/>
        <w:gridCol w:w="233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коллектива (команды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е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конкурса, соревнования, выставки, фестива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,3 мес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руководит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Команда «</w:t>
            </w:r>
            <w:r>
              <w:rPr>
                <w:sz w:val="24"/>
                <w:szCs w:val="24"/>
                <w:lang w:val="en-US" w:eastAsia="en-US"/>
              </w:rPr>
              <w:t>Beautifuls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 «Некоузская ДЮСШ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ые спортивные соревнования по фитнес-аэробике «Чемпионат и Первенство города Ярославля по фитнес-аэробике и хип-хопу» (код вида спорта: 1250001311Я) 9.11.2019 г. Ярославль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мес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арова А.С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ейбольная команда девушек  2008-2009 г.р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ДО «Некоузская ДЮСШ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й межрегиональный турнир «Мышонок» по волейболу среди девушек и юношей 2008-2009 г.р. (28.02.2020 г. – 01.03.2020, г.Мышкин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усов В.О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120" w:after="120"/>
      <w:ind w:left="57" w:firstLine="709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53:00Z</dcterms:created>
  <dc:creator>Admin</dc:creator>
  <dc:description/>
  <cp:keywords/>
  <dc:language>en-US</dc:language>
  <cp:lastModifiedBy>User</cp:lastModifiedBy>
  <cp:lastPrinted>2019-12-10T16:00:00Z</cp:lastPrinted>
  <dcterms:modified xsi:type="dcterms:W3CDTF">2020-11-06T11:29:00Z</dcterms:modified>
  <cp:revision>144</cp:revision>
  <dc:subject/>
  <dc:title>Образовательный процесс в МОУДОД Некоузской  ДЮСШ в 2011-2012 у</dc:title>
</cp:coreProperties>
</file>