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амооценка деятельности </w:t>
      </w:r>
    </w:p>
    <w:p>
      <w:pPr>
        <w:pStyle w:val="Normal"/>
        <w:jc w:val="center"/>
        <w:rPr/>
      </w:pPr>
      <w:r>
        <w:rPr>
          <w:b/>
          <w:bCs/>
        </w:rPr>
        <w:t>МОУДО «Некоузская ДЮСШ»</w:t>
      </w:r>
      <w:r>
        <w:rPr/>
        <w:br/>
      </w:r>
      <w:r>
        <w:rPr>
          <w:b/>
          <w:bCs/>
        </w:rPr>
        <w:t>(подготовлен на 01.08.2022 г)</w:t>
      </w:r>
    </w:p>
    <w:tbl>
      <w:tblPr>
        <w:tblW w:w="10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3"/>
        <w:gridCol w:w="6867"/>
      </w:tblGrid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br/>
              <w:t>Наименование муниципального райо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Некоузский муниципальный район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br/>
              <w:t>Полное наименование учреждения – юридического лиц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М</w:t>
            </w:r>
            <w:r>
              <w:rPr>
                <w:b/>
                <w:bCs/>
                <w:i/>
                <w:iCs/>
              </w:rPr>
              <w:t>униципальное образовательное учреждение дополнительного образования « Некоузская детско-юношеская спортивная школа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br/>
              <w:t>Юридический адрес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Российская Федерация 152700, Ярославская область, Некоузский район, п.Октябрь, улица Строительная, дом 10.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Инвариантный перечень (информация предоставляется за последние  три года)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br/>
        <w:t>1.</w:t>
      </w:r>
      <w:r>
        <w:rPr>
          <w:b/>
          <w:bCs/>
        </w:rPr>
        <w:t>Обеспечение качества и доступности образовательной услуги</w:t>
      </w:r>
    </w:p>
    <w:p>
      <w:pPr>
        <w:pStyle w:val="Style15"/>
        <w:spacing w:before="0" w:after="0"/>
        <w:rPr/>
      </w:pPr>
      <w:r>
        <w:rPr/>
        <w:br/>
        <w:t xml:space="preserve">       МОУДО  «Некоузская ДЮСШ»  - образовательная организация,  осуществляющая образовательную  деятельность по дополнительным общеобразовательным  программам дополнительного  образования  детей  и  взрослых.  Спортивная  школа реализует дополнительные общеобразовательные  программы  физкультурно-спортивной и физкультурно-оздоровительной направленности. Образовательная деятельность по дополнительным общеобразовательным программам направлена  на: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развитие физических, интеллектуальных и нравственных способностей детей, достижение ими уровня спортивных успехов, соответствующих их способностям,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удовлетворение индивидуальных потребностей обучающихся в занятиях физической культурой и спортом,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формирование культуры здорового и безопасного образа жизни, укрепление здоровья детей,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обеспечение духовно-нравственного, гражданско-патриотического воспитания обучающихся,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выявление, развитие и поддержку  детей, проявивших выдающиеся способности в области физической культуры и спорта, 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подготовку спортивного резерва,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профессиональную ориентацию обучающихся;</w:t>
      </w:r>
    </w:p>
    <w:p>
      <w:pPr>
        <w:pStyle w:val="Normal"/>
        <w:rPr/>
      </w:pPr>
      <w:r>
        <w:rPr/>
        <w:br/>
        <w:t xml:space="preserve">         В настоящее время полноценно функционируют 6 отделений, из них 5 отделений по видам спорта: футбол, волейбол,  легкая атлетика, фитнес-аэробика, баскетбол  и одно дошкольное отделение.  На дошкольном отделении реализовывались 2 дополнительные общеобразовательные программы: «Здоровый малыш» для детей дошкольного возраста  5-7 лет  с нарушением осанки и плоскостопием, «Школа мяча». В МОУДО «Некоузская ДЮСШ»  на 31.12.2021 г.  обучалось 501 человека в 33 учебных группах. </w:t>
      </w:r>
    </w:p>
    <w:p>
      <w:pPr>
        <w:pStyle w:val="Normal"/>
        <w:jc w:val="center"/>
        <w:rPr>
          <w:shd w:fill="FFFFFF" w:val="clear"/>
        </w:rPr>
      </w:pPr>
      <w:r>
        <w:rPr/>
        <w:b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>Среднегодовое количество</w:t>
      </w:r>
      <w:r>
        <w:rPr/>
        <w:t xml:space="preserve"> учащихся за последние годы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19"/>
        <w:gridCol w:w="1719"/>
        <w:gridCol w:w="1719"/>
        <w:gridCol w:w="171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503,9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дошкольник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  <w:t>Среднее количество  обучающихся за последние четыре года: 496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озрастной охват.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6"/>
        <w:gridCol w:w="2354"/>
        <w:gridCol w:w="1550"/>
        <w:gridCol w:w="2074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ики </w:t>
            </w:r>
          </w:p>
          <w:p>
            <w:pPr>
              <w:pStyle w:val="Normal"/>
              <w:jc w:val="center"/>
              <w:rPr/>
            </w:pPr>
            <w:r>
              <w:rPr/>
              <w:t>(7-11 л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>звено</w:t>
            </w:r>
          </w:p>
          <w:p>
            <w:pPr>
              <w:pStyle w:val="Normal"/>
              <w:jc w:val="center"/>
              <w:rPr/>
            </w:pPr>
            <w:r>
              <w:rPr/>
              <w:t>(12-15 ле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  <w:p>
            <w:pPr>
              <w:pStyle w:val="Normal"/>
              <w:jc w:val="center"/>
              <w:rPr/>
            </w:pPr>
            <w:r>
              <w:rPr/>
              <w:t>(16-18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Сведения о контингенте обучающихся за последние три года (данные на конец календарного год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"/>
        <w:gridCol w:w="1312"/>
        <w:gridCol w:w="976"/>
        <w:gridCol w:w="1134"/>
        <w:gridCol w:w="851"/>
        <w:gridCol w:w="850"/>
        <w:gridCol w:w="1004"/>
      </w:tblGrid>
      <w:tr>
        <w:trPr>
          <w:trHeight w:val="555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тапам обучения</w:t>
            </w:r>
          </w:p>
        </w:tc>
      </w:tr>
      <w:tr>
        <w:trPr>
          <w:trHeight w:val="405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</w:tc>
      </w:tr>
      <w:tr>
        <w:trPr>
          <w:trHeight w:val="394" w:hRule="atLeast"/>
          <w:cantSplit w:val="true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18-2019 у.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аэроби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малыш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яч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4</w:t>
            </w:r>
          </w:p>
        </w:tc>
      </w:tr>
      <w:tr>
        <w:trPr>
          <w:trHeight w:val="394" w:hRule="atLeast"/>
          <w:cantSplit w:val="true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19-2020 у.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аэроби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малыш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Школа мяч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3</w:t>
            </w:r>
          </w:p>
        </w:tc>
      </w:tr>
      <w:tr>
        <w:trPr>
          <w:trHeight w:val="394" w:hRule="atLeast"/>
          <w:cantSplit w:val="true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20-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бщераз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едпрофессиональные (Б, У)</w:t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020-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6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аэроби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1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малыш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яч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u w:val="single"/>
              </w:rPr>
              <w:t>2021-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щераз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едпрофессиональные (Б,У)</w:t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аэроби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малыш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яч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  <w:t>ИТОГО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*- </w:t>
      </w:r>
      <w:r>
        <w:rPr/>
        <w:t>по состоянию на 1.01.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обучающихся по этапам обучения за последние три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object w:dxaOrig="6570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05pt;height:219.1pt" filled="f" o:ole="">
            <v:imagedata r:id="rId3" o:title=""/>
          </v:shape>
          <o:OLEObject Type="Embed" ProgID="" ShapeID="ole_rId2" DrawAspect="Content" ObjectID="_9052647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обеспечения качества и доступности образовательной услуги:</w:t>
      </w:r>
    </w:p>
    <w:p>
      <w:pPr>
        <w:pStyle w:val="Normal"/>
        <w:numPr>
          <w:ilvl w:val="0"/>
          <w:numId w:val="19"/>
        </w:numPr>
        <w:rPr/>
      </w:pPr>
      <w:r>
        <w:rPr/>
        <w:t>Продолжительность реализации программ: 82% программ, реализация которых от 3 и более лет, 18% - от 1 года до 3 лет. Продолжительность реализации учебных программ по волейболу (Волейбол-36, Волейбол -44, Волейбол –предпрофессиональная - 8-9 лет, футболу (Футбол -36,  Футбол - 44),  легкой атлетике – 10 лет, фитнес-аэробике (Фитнес-аэробика- 44, Фитнес-аэробика - предпрофессиональная  – 7-9 лет), баскетболу (Баскетбол -36 – 10 лет), программа «Здоровый малыш»  для детей дошкольного возраста с нарушением осанки и плоскостопием – 2 года, «Школа мяча» -2 года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54"/>
        <w:gridCol w:w="1753"/>
        <w:gridCol w:w="1753"/>
        <w:gridCol w:w="1753"/>
        <w:gridCol w:w="128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-50% программ одногодичные, 35-45% - от 1 года до 3 лет, 5%- от 3 и более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-50% программ одногодичные, 30-40% - от 1 года до 3 лет, 10%- от 3 и более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-40% программ одногодичные, 25-35% - от 1 года до 3 лет, 25%- от 3 и более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-30% программ одногодичные, 30-40% - от 1 года до 3 лет, 30%- от 3 и более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numPr>
          <w:ilvl w:val="0"/>
          <w:numId w:val="19"/>
        </w:numPr>
        <w:rPr/>
      </w:pPr>
      <w:r>
        <w:rPr/>
        <w:t>Полнота реализации программ – 95,69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хранность (стабильность ) контингента 99,8%– в течение учебного года «отсев детей» составил 0,2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% отс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% отс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5% отс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 3% отсе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Наличие авторских программ – 18% программ авторск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вторских дополнительных обще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авторские дополнительные общеобразовательные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rPr/>
      </w:pPr>
      <w:r>
        <w:rPr/>
        <w:t>5. Наличие призеров в конкурсах,  олимпиадах, соревнованиях, фестивалях федерального и областного уров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из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приз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rPr/>
      </w:pPr>
      <w:r>
        <w:rPr/>
        <w:t>6. Реализация программ для одаренных детей. Реализуются предпрофессиональные программы,  рассчитанные в том числе и на одаренных детей в области ФК и спо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rPr/>
      </w:pPr>
      <w:r>
        <w:rPr/>
        <w:t>7. Реализация программ для детей со специальными образовательными потребностями – программа «Здоровый малыш» для детей 5-7 лет с нарушением осанки и плоскостоп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вый балл по обеспечению качества и доступности образовательной услуги в МОУДО «Некоузская ДЮСШ»:</w:t>
      </w:r>
    </w:p>
    <w:tbl>
      <w:tblPr>
        <w:tblW w:w="989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1529"/>
        <w:gridCol w:w="1528"/>
        <w:gridCol w:w="1545"/>
        <w:gridCol w:w="1545"/>
        <w:gridCol w:w="1619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чень ма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евосходно</w:t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*4.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более</w:t>
      </w:r>
      <w:r>
        <w:rPr/>
        <w:t xml:space="preserve"> </w:t>
      </w:r>
      <w:r>
        <w:rPr>
          <w:b/>
          <w:bCs/>
        </w:rPr>
        <w:t>сильными аспектами обеспечения  качества и доступности образовательной услуги</w:t>
      </w:r>
      <w:r>
        <w:rPr/>
        <w:t xml:space="preserve"> является:</w:t>
      </w:r>
    </w:p>
    <w:p>
      <w:pPr>
        <w:pStyle w:val="Normal"/>
        <w:numPr>
          <w:ilvl w:val="0"/>
          <w:numId w:val="16"/>
        </w:numPr>
        <w:rPr/>
      </w:pPr>
      <w:r>
        <w:rPr/>
        <w:t>Стабильный тренерско-преподавательский коллектив;</w:t>
      </w:r>
    </w:p>
    <w:p>
      <w:pPr>
        <w:pStyle w:val="Normal"/>
        <w:numPr>
          <w:ilvl w:val="0"/>
          <w:numId w:val="16"/>
        </w:numPr>
        <w:rPr/>
      </w:pPr>
      <w:r>
        <w:rPr/>
        <w:t>Наличие образовательных программ, соответствующих требованиям;</w:t>
      </w:r>
    </w:p>
    <w:p>
      <w:pPr>
        <w:pStyle w:val="Normal"/>
        <w:numPr>
          <w:ilvl w:val="0"/>
          <w:numId w:val="16"/>
        </w:numPr>
        <w:rPr/>
      </w:pPr>
      <w:r>
        <w:rPr/>
        <w:t>Планирование  как спортивной школы в целом, так и каждого отделения в отдельности;</w:t>
      </w:r>
    </w:p>
    <w:p>
      <w:pPr>
        <w:pStyle w:val="Normal"/>
        <w:numPr>
          <w:ilvl w:val="0"/>
          <w:numId w:val="16"/>
        </w:numPr>
        <w:rPr/>
      </w:pPr>
      <w:r>
        <w:rPr/>
        <w:t>Контроль за освоением программ обучения, посещаемостью;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контрольно-переводных нормативов;</w:t>
      </w:r>
    </w:p>
    <w:p>
      <w:pPr>
        <w:pStyle w:val="Normal"/>
        <w:numPr>
          <w:ilvl w:val="0"/>
          <w:numId w:val="16"/>
        </w:numPr>
        <w:rPr/>
      </w:pPr>
      <w:r>
        <w:rPr/>
        <w:t>Повышение квалификации тренерско-преподавательского состава;</w:t>
      </w:r>
    </w:p>
    <w:p>
      <w:pPr>
        <w:pStyle w:val="Normal"/>
        <w:numPr>
          <w:ilvl w:val="0"/>
          <w:numId w:val="16"/>
        </w:numPr>
        <w:rPr/>
      </w:pPr>
      <w:r>
        <w:rPr/>
        <w:t>Обслуживание результатов образовательной деятельности, вопросы об улучшении качества образования на педагогических советах, тренерских советах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Аттестация тренерско-преподавательского состава;</w:t>
      </w:r>
    </w:p>
    <w:p>
      <w:pPr>
        <w:pStyle w:val="Normal"/>
        <w:numPr>
          <w:ilvl w:val="0"/>
          <w:numId w:val="16"/>
        </w:numPr>
        <w:rPr/>
      </w:pPr>
      <w:r>
        <w:rPr/>
        <w:t>Материальное стимулирование работников, добивающихся высоких, стабильных результатов в своей деятельности;</w:t>
      </w:r>
    </w:p>
    <w:p>
      <w:pPr>
        <w:pStyle w:val="Normal"/>
        <w:numPr>
          <w:ilvl w:val="0"/>
          <w:numId w:val="16"/>
        </w:numPr>
        <w:rPr/>
      </w:pPr>
      <w:r>
        <w:rPr/>
        <w:t>Заключение договоров о сотрудничестве с различными организациями, учреждениями.</w:t>
      </w:r>
    </w:p>
    <w:p>
      <w:pPr>
        <w:pStyle w:val="Normal"/>
        <w:numPr>
          <w:ilvl w:val="0"/>
          <w:numId w:val="16"/>
        </w:numPr>
        <w:rPr/>
      </w:pPr>
      <w:r>
        <w:rPr/>
        <w:t>Осуществление физкультурно-оздоровительной работы с детьми, имеющими отклонения в здоровье.</w:t>
      </w:r>
    </w:p>
    <w:p>
      <w:pPr>
        <w:pStyle w:val="Normal"/>
        <w:numPr>
          <w:ilvl w:val="0"/>
          <w:numId w:val="16"/>
        </w:numPr>
        <w:rPr/>
      </w:pPr>
      <w:r>
        <w:rPr/>
        <w:t>Привлечение к занятиям физической культуры детей дошкольного возраста, осуществление систематической работы с дошкольниками на базе наиболее крупных дошкольных учреждений района.</w:t>
      </w:r>
    </w:p>
    <w:p>
      <w:pPr>
        <w:pStyle w:val="Normal"/>
        <w:numPr>
          <w:ilvl w:val="0"/>
          <w:numId w:val="16"/>
        </w:numPr>
        <w:rPr/>
      </w:pPr>
      <w:r>
        <w:rPr/>
        <w:t>Обеспечение участия воспитанников в мероприятиях регионального, межрегионального и всероссийского уровня.</w:t>
      </w:r>
    </w:p>
    <w:p>
      <w:pPr>
        <w:pStyle w:val="Normal"/>
        <w:numPr>
          <w:ilvl w:val="0"/>
          <w:numId w:val="16"/>
        </w:numPr>
        <w:rPr/>
      </w:pPr>
      <w:r>
        <w:rPr/>
        <w:t>Введение эффективных контрактов с целью стимулирования трудовой активности педагогических работников спортивной школы.</w:t>
      </w:r>
    </w:p>
    <w:p>
      <w:pPr>
        <w:pStyle w:val="Normal"/>
        <w:rPr/>
      </w:pPr>
      <w:r>
        <w:rPr/>
        <w:t xml:space="preserve">Наиболее </w:t>
      </w:r>
      <w:r>
        <w:rPr>
          <w:b/>
          <w:bCs/>
        </w:rPr>
        <w:t xml:space="preserve">слабыми аспектами в обеспечении  качества и доступности образовательной услуги </w:t>
      </w:r>
      <w:r>
        <w:rPr/>
        <w:t>является:</w:t>
      </w:r>
    </w:p>
    <w:p>
      <w:pPr>
        <w:pStyle w:val="Normal"/>
        <w:numPr>
          <w:ilvl w:val="0"/>
          <w:numId w:val="18"/>
        </w:numPr>
        <w:rPr/>
      </w:pPr>
      <w:r>
        <w:rPr/>
        <w:t>Недостаточная материально-техническая обеспеченность учебно-тренировочного процесса.</w:t>
      </w:r>
    </w:p>
    <w:p>
      <w:pPr>
        <w:pStyle w:val="Normal"/>
        <w:numPr>
          <w:ilvl w:val="0"/>
          <w:numId w:val="18"/>
        </w:numPr>
        <w:rPr/>
      </w:pPr>
      <w:r>
        <w:rPr/>
        <w:t>Низкий уровень финансовой обеспеченности соревновательной деятельности.</w:t>
      </w:r>
    </w:p>
    <w:p>
      <w:pPr>
        <w:pStyle w:val="Normal"/>
        <w:numPr>
          <w:ilvl w:val="0"/>
          <w:numId w:val="18"/>
        </w:numPr>
        <w:rPr/>
      </w:pPr>
      <w:r>
        <w:rPr/>
        <w:t>Отсутствие   эффективной системы стимулирования перспективных спортсмен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нужденный сокращенный объем соревновательной деятельности. </w:t>
      </w:r>
    </w:p>
    <w:p>
      <w:pPr>
        <w:pStyle w:val="Normal"/>
        <w:numPr>
          <w:ilvl w:val="0"/>
          <w:numId w:val="18"/>
        </w:numPr>
        <w:rPr/>
      </w:pPr>
      <w:r>
        <w:rPr/>
        <w:t>Отсутствие  возможности  проведения полноценных учебно-тренировочных сборов, летних спортивных лагерей по причине ограниченности бюджета.</w:t>
      </w:r>
    </w:p>
    <w:p>
      <w:pPr>
        <w:pStyle w:val="Normal"/>
        <w:numPr>
          <w:ilvl w:val="0"/>
          <w:numId w:val="18"/>
        </w:numPr>
        <w:rPr/>
      </w:pPr>
      <w:r>
        <w:rPr/>
        <w:t>Отсутствие собственного транспорта у спортивной школы для перевозки детей.</w:t>
      </w:r>
    </w:p>
    <w:p>
      <w:pPr>
        <w:pStyle w:val="Normal"/>
        <w:rPr/>
      </w:pPr>
      <w:r>
        <w:rPr/>
        <w:br/>
      </w:r>
      <w:r>
        <w:rPr>
          <w:b/>
        </w:rPr>
        <w:t>Для обеспечения качества и доступности образовательной услуг и необходим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ализовывать  программы дополнительного образования, ориентированные на различные группы обучающихся: одаренных и перспективных детей, детей с ОВЗ, детей с низким уровнем физического развит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вершенствовать систему поощрения перспективных спортсмен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влечение спонсорских средств для проведения  учебно-тренировочных сборов, развитие собственной материальной базы с целью организации летних сбор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ссмотреть на уровне муниципалитета вопрос доставки  детей из населенных пунктов, расположенных недалеко от места расположения структурных подразделений ДЮСШ.</w:t>
      </w:r>
    </w:p>
    <w:p>
      <w:pPr>
        <w:pStyle w:val="Normal"/>
        <w:rPr>
          <w:b/>
          <w:b/>
          <w:bCs/>
        </w:rPr>
      </w:pPr>
      <w:r>
        <w:rPr/>
        <w:br/>
        <w:t xml:space="preserve">2. </w:t>
      </w:r>
      <w:r>
        <w:rPr>
          <w:b/>
          <w:bCs/>
        </w:rPr>
        <w:t>Обеспечение  досуга 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казатели обеспечения досуга обучающихся:</w:t>
      </w:r>
    </w:p>
    <w:p>
      <w:pPr>
        <w:pStyle w:val="Normal"/>
        <w:numPr>
          <w:ilvl w:val="0"/>
          <w:numId w:val="24"/>
        </w:numPr>
        <w:rPr/>
      </w:pPr>
      <w:r>
        <w:rPr/>
        <w:t>Реализация плана массовых мероприятий. Спортивно массовые мероприятия и участие в соревнованиях осуществляется в соответствии с календарным планом спортивно-массов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мероприятия проводятся нерегулярно, неплан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годовой план (программа) массовы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личие в учреждении досуговых программ: все реализуемые программы направлены не только для обучения избранному виду спорта, но являются и средством организации досуга обучающихся. Кроме того, в течение года предусмотрено проведение спортивных соревнований, которые включены в календарь спортивно-массовой работы спортивной школ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numPr>
          <w:ilvl w:val="0"/>
          <w:numId w:val="24"/>
        </w:numPr>
        <w:rPr/>
      </w:pPr>
      <w:r>
        <w:rPr/>
        <w:t xml:space="preserve">Наличие программ лагерей дневного пребывания – лагеря дневного пребывания не проводят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Итоговый балл по обеспечению  досуга  обучающихся  МОУДО «Некоузская ДЮСШ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1529"/>
        <w:gridCol w:w="1528"/>
        <w:gridCol w:w="1545"/>
        <w:gridCol w:w="1545"/>
        <w:gridCol w:w="1923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чень ма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евосходн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 xml:space="preserve">Наиболее </w:t>
      </w:r>
      <w:r>
        <w:rPr>
          <w:b/>
          <w:bCs/>
        </w:rPr>
        <w:t>сильными аспектами обеспечения досуга обучающихся</w:t>
      </w:r>
      <w:r>
        <w:rPr/>
        <w:t xml:space="preserve"> явля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е качественных учебно-тренировочных занят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 спортивно-массовых мероприятий помимо учебных занятий в ДЮСШ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ть мероприятия, которые вышли на межмуниципальный уровень проведения и стали традиционны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ртивно-массовые мероприятия реализуются в соответствии с годовым планом работы и планом спортивно-массовых мероприят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изация  работы с обучающимися в каникулярное время.</w:t>
      </w:r>
    </w:p>
    <w:p>
      <w:pPr>
        <w:pStyle w:val="Normal"/>
        <w:rPr/>
      </w:pPr>
      <w:r>
        <w:rPr/>
        <w:br/>
        <w:t>Наиболее</w:t>
      </w:r>
      <w:r>
        <w:rPr>
          <w:b/>
          <w:bCs/>
        </w:rPr>
        <w:t xml:space="preserve"> слабыми аспектами обеспечения досуга обучающихся </w:t>
      </w:r>
      <w:r>
        <w:rPr/>
        <w:t>являетс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тсутствие собственной материально-технической базы для проведения  досуговых программ в структурных подразделениях ДЮСШ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Недостаточно большая вовлеченность  обучающихся в досуговые мероприятия.</w:t>
      </w:r>
    </w:p>
    <w:p>
      <w:pPr>
        <w:pStyle w:val="Normal"/>
        <w:rPr/>
      </w:pPr>
      <w:r>
        <w:rPr/>
        <w:t>Спортивная школа является организатором и проводящей организацией следующих мероприятий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Спартакиада среди ДОУ Некоузского МР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Спортивный праздник ко Дню защиты детей (мероприятие на уровне ДЮСШ)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Легкоатлетический кросс памяти Д.В. Густилина (мероприятие межмуниципального уровня, ежегодно)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Осенний спортивный праздник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ервенства ДЮСШ по волейболу (4 раза в год)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Соревнования по волейболу на кубок главы Веретейского с.п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Соревнования в рамках проведения муниципального этапа «Президентских состязаний» (6 соревнований: легкая атлетика (осень/ весна), настольный теннис, русская лапта, лыжные гонки, волейбол)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Первенство Ярославской области по волейболу среди сельских школ Мышкинского, Некоузского, Угличского муниципаотных районов 2021-2022 г.г..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bCs/>
        </w:rPr>
      </w:pPr>
      <w:r>
        <w:rPr>
          <w:b/>
          <w:bCs/>
        </w:rPr>
        <w:t>Обеспечение сохранности здоровья детей.</w:t>
      </w:r>
    </w:p>
    <w:p>
      <w:pPr>
        <w:pStyle w:val="Normal"/>
        <w:spacing w:before="280" w:after="280"/>
        <w:ind w:left="360" w:hanging="0"/>
        <w:rPr/>
      </w:pPr>
      <w:r>
        <w:rPr/>
        <w:t>Показатели  обеспечения сохранности здоровья дете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блюдение техники безопасност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е 3-х замечаний соответствующих служб относительно нарушений, связанных с обеспечением безопасности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3-х замечаний соответствующих служб относительно нарушений, связанных с обеспечением безопасности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2-х замечаний соответствующих служб относительно нарушений, связанных с обеспечением безопасности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замечаний соответствующих служб относительно нарушений, связанных с обеспечением безопасности обучающихс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ализация здоровьесберегающих мероприятий для обучающих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сберегающие мероприятия проводятся нерегулярно, неплано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уется годовой план (программа) здоровьесберегающих мероприяти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еализация программ по профилактике асоциального поведения несовершеннолетних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учреждении не ведется работа по профилактике асоциального поведения несовершеннолетни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уется программа, план мероприятий по профилактике асоциального поведения несовершеннолетни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rPr/>
      </w:pPr>
      <w:r>
        <w:rPr>
          <w:b/>
        </w:rPr>
        <w:t>Итоговый балл по соблюдению техники безопасности в МОУДО «Некоузская ДЮСШ»</w:t>
      </w:r>
      <w:r>
        <w:rPr/>
        <w:t>:</w:t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1529"/>
        <w:gridCol w:w="1528"/>
        <w:gridCol w:w="1545"/>
        <w:gridCol w:w="1545"/>
        <w:gridCol w:w="1923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чень ма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евосходн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*4,0</w:t>
              <w:b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 xml:space="preserve">Наиболее </w:t>
      </w:r>
      <w:r>
        <w:rPr>
          <w:b/>
          <w:bCs/>
        </w:rPr>
        <w:t>сильными аспектами обеспечения сохранности здоровья детей</w:t>
      </w:r>
      <w:r>
        <w:rPr/>
        <w:t xml:space="preserve"> является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списание  учебно-тренировочных занятий составлено в соответствии со </w:t>
      </w:r>
      <w:r>
        <w:rPr>
          <w:sz w:val="28"/>
          <w:szCs w:val="28"/>
        </w:rPr>
        <w:t>СП 2.4. 3648-20.</w:t>
      </w:r>
      <w:r>
        <w:rPr/>
        <w:t>   Продолжительность занятий не превышает допустимой нормы в соответствии  с  методическими  рекомендациями организации  деятельности спортивных школ.</w:t>
      </w:r>
    </w:p>
    <w:p>
      <w:pPr>
        <w:pStyle w:val="Normal"/>
        <w:numPr>
          <w:ilvl w:val="0"/>
          <w:numId w:val="12"/>
        </w:numPr>
        <w:rPr/>
      </w:pPr>
      <w:r>
        <w:rPr/>
        <w:t>Регулярно  проводится инструктаж по технике безопасности обучающихся (два раза в год проводится инструктаж по технике безопасности (первичный и повторный), целевой, в зависимости от различных видов деятельности на занятиях, который фиксируется в журналах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разовательная организация имеет лицензию на медицинскую деятельность, в здании спортивного комплекса функционирует медицинский кабинет, оборудованный в соответствии с установленными требованиями. </w:t>
      </w:r>
    </w:p>
    <w:p>
      <w:pPr>
        <w:pStyle w:val="Normal"/>
        <w:numPr>
          <w:ilvl w:val="0"/>
          <w:numId w:val="12"/>
        </w:numPr>
        <w:rPr/>
      </w:pPr>
      <w:r>
        <w:rPr/>
        <w:t>К занятиям в спортивной школе допускаются дети, имеющие медицинскую справку. В работе  с ребенком  тренер-преподаватель учитывает особенности состояния здоровья, имеющиеся заболевания,  рекомендации врача.</w:t>
      </w:r>
    </w:p>
    <w:p>
      <w:pPr>
        <w:pStyle w:val="Normal"/>
        <w:numPr>
          <w:ilvl w:val="0"/>
          <w:numId w:val="12"/>
        </w:numPr>
        <w:rPr/>
      </w:pPr>
      <w:r>
        <w:rPr/>
        <w:t>Проводится предсоревновательные медицинские осмотры педиатром с допуском к  соревнованиям.</w:t>
      </w:r>
    </w:p>
    <w:p>
      <w:pPr>
        <w:pStyle w:val="Normal"/>
        <w:numPr>
          <w:ilvl w:val="0"/>
          <w:numId w:val="12"/>
        </w:numPr>
        <w:rPr/>
      </w:pPr>
      <w:r>
        <w:rPr/>
        <w:t>Тренерами-преподавателями отслеживается восстановительный период после  болезни.</w:t>
      </w:r>
    </w:p>
    <w:p>
      <w:pPr>
        <w:pStyle w:val="Normal"/>
        <w:numPr>
          <w:ilvl w:val="0"/>
          <w:numId w:val="12"/>
        </w:numPr>
        <w:rPr/>
      </w:pPr>
      <w:r>
        <w:rPr/>
        <w:t>В содержание всех дополнительных общеобразовательных программ включены темы по здоровому образу жизни, рациональному двигательному режиму в течение дня, правильному питанию, личной гигиене спортсменов.</w:t>
      </w:r>
    </w:p>
    <w:p>
      <w:pPr>
        <w:pStyle w:val="Normal"/>
        <w:numPr>
          <w:ilvl w:val="0"/>
          <w:numId w:val="12"/>
        </w:numPr>
        <w:rPr/>
      </w:pPr>
      <w:r>
        <w:rPr/>
        <w:t>Спортивная школа привлекает к занятиям спортом детей и подростков, состоящих на учете в комиссии по делам несовершеннолетних.</w:t>
      </w:r>
    </w:p>
    <w:p>
      <w:pPr>
        <w:pStyle w:val="Normal"/>
        <w:numPr>
          <w:ilvl w:val="0"/>
          <w:numId w:val="12"/>
        </w:numPr>
        <w:rPr/>
      </w:pPr>
      <w:r>
        <w:rPr/>
        <w:t>Создана атмосфера психологического комфорта в спортивной школе.  Помещения, в которых ведутся учебно-тренировочные занятия соответствуют санитарно-эпидемиологическим нормам  и требованиям пожарной безопасности.</w:t>
      </w:r>
    </w:p>
    <w:p>
      <w:pPr>
        <w:pStyle w:val="Normal"/>
        <w:numPr>
          <w:ilvl w:val="0"/>
          <w:numId w:val="12"/>
        </w:numPr>
        <w:rPr/>
      </w:pPr>
      <w:r>
        <w:rPr/>
        <w:t>Спортивная школа осуществляет страхование детей от несчастного случая, которые активно  участвуют в соревнованиях разного уровня.</w:t>
      </w:r>
    </w:p>
    <w:p>
      <w:pPr>
        <w:pStyle w:val="Normal"/>
        <w:numPr>
          <w:ilvl w:val="0"/>
          <w:numId w:val="12"/>
        </w:numPr>
        <w:rPr/>
      </w:pPr>
      <w:r>
        <w:rPr/>
        <w:t>Отсутствие случаев спортивного травматизма.</w:t>
      </w:r>
    </w:p>
    <w:p>
      <w:pPr>
        <w:pStyle w:val="Normal"/>
        <w:numPr>
          <w:ilvl w:val="0"/>
          <w:numId w:val="12"/>
        </w:numPr>
        <w:rPr/>
      </w:pPr>
      <w:r>
        <w:rPr/>
        <w:t>Реализуемая программа «Здоровый малыш» дает положительные результаты.</w:t>
      </w:r>
    </w:p>
    <w:p>
      <w:pPr>
        <w:pStyle w:val="Normal"/>
        <w:rPr/>
      </w:pPr>
      <w:r>
        <w:rPr/>
        <w:br/>
        <w:t xml:space="preserve">Наиболее </w:t>
      </w:r>
      <w:r>
        <w:rPr>
          <w:b/>
        </w:rPr>
        <w:t>слабыми аспектами обеспечения  сохранности здоровья детей является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Отсутствие должного медицинского осмотра для детей, обучающихся по дополнительным предпрофессиональным программам (на базе физкультурного диспансера).</w:t>
      </w:r>
    </w:p>
    <w:p>
      <w:pPr>
        <w:pStyle w:val="Normal"/>
        <w:numPr>
          <w:ilvl w:val="0"/>
          <w:numId w:val="12"/>
        </w:numPr>
        <w:rPr/>
      </w:pPr>
      <w:r>
        <w:rPr/>
        <w:t>Некоторые помещения, арендуемые на безвозмездной основе у общеобразовательных школ района, не всегда соответствуют требованиям безопасности для определенного вида спорта.</w:t>
      </w:r>
    </w:p>
    <w:p>
      <w:pPr>
        <w:pStyle w:val="Normal"/>
        <w:numPr>
          <w:ilvl w:val="0"/>
          <w:numId w:val="12"/>
        </w:numPr>
        <w:rPr/>
      </w:pPr>
      <w:r>
        <w:rPr/>
        <w:t>Большая загруженность зала общеобразовательных школ не позволяет  более рационально подойти к составлению расписания учебных занятий.</w:t>
      </w:r>
    </w:p>
    <w:p>
      <w:pPr>
        <w:pStyle w:val="Normal"/>
        <w:rPr>
          <w:b/>
          <w:b/>
        </w:rPr>
      </w:pPr>
      <w:r>
        <w:rPr>
          <w:b/>
        </w:rPr>
        <w:t>Что необходимо принять для улучшения обеспечения сохранности здоровья детей:</w:t>
      </w:r>
    </w:p>
    <w:p>
      <w:pPr>
        <w:pStyle w:val="Normal"/>
        <w:numPr>
          <w:ilvl w:val="0"/>
          <w:numId w:val="21"/>
        </w:numPr>
        <w:rPr/>
      </w:pPr>
      <w:r>
        <w:rPr/>
        <w:t>Обеспечить соблюдение СП 2.4. 3648-20.</w:t>
      </w:r>
    </w:p>
    <w:p>
      <w:pPr>
        <w:pStyle w:val="Normal"/>
        <w:rPr>
          <w:b/>
          <w:b/>
          <w:bCs/>
        </w:rPr>
      </w:pPr>
      <w:r>
        <w:rPr/>
        <w:br/>
        <w:t xml:space="preserve">4. </w:t>
      </w:r>
      <w:r>
        <w:rPr>
          <w:b/>
          <w:bCs/>
        </w:rPr>
        <w:t>Кадровое обеспечение образовательного процесса.</w:t>
      </w:r>
    </w:p>
    <w:p>
      <w:pPr>
        <w:pStyle w:val="Normal"/>
        <w:rPr>
          <w:bCs/>
        </w:rPr>
      </w:pPr>
      <w:r>
        <w:rPr>
          <w:bCs/>
        </w:rPr>
        <w:t>Показатели кадрового обеспечения образовательного процесса: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Уровень квалификации кадров: 9,1% - высшую квалификационную категорию, 36,4 % - первую квалификационную категорию, 54,5% - прошли аттестацию на соответствие занимаемой должност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педагогов имеют высшую , 10-15% первую, 55-60% - вторую квалификационную категори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-10 педагогов имеют высшую , 15-20% первую, 45-50% - вторую квалификационную категори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% педагогов имеют высшую, 20-25% первую, 40-45% - вторую квалификационную категори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20% педагогов имеют высшую , 25-30% первую, 30-40% - вторую квалификационную категорию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7"/>
        </w:numPr>
        <w:rPr/>
      </w:pPr>
      <w:r>
        <w:rPr/>
        <w:t>Участие педагогов в мероприятиях по повышению квалификации (не менее 72 часов) вне учреждения -  100% педагогических работников прошли курсы повышения квалификации, курсы переподготовки за последние пять лет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37"/>
        <w:gridCol w:w="1537"/>
        <w:gridCol w:w="1537"/>
        <w:gridCol w:w="1537"/>
        <w:gridCol w:w="158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%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0%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% педаго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rPr/>
      </w:pPr>
      <w:r>
        <w:rPr>
          <w:b/>
        </w:rPr>
        <w:t>Итоговый балл по кадровому обеспечению образовательного процесса в МОУДО «Некоузская ДЮСШ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1529"/>
        <w:gridCol w:w="1528"/>
        <w:gridCol w:w="1545"/>
        <w:gridCol w:w="1545"/>
        <w:gridCol w:w="1923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чень ма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евосходн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4,5</w:t>
              <w:b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 xml:space="preserve">Наиболее </w:t>
      </w:r>
      <w:r>
        <w:rPr>
          <w:b/>
          <w:bCs/>
        </w:rPr>
        <w:t>сильными аспектами в кадровом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10"/>
        </w:numPr>
        <w:rPr/>
      </w:pPr>
      <w:r>
        <w:rPr/>
        <w:t>Стабильный, сплоченный коллектив  тренеров-преподавателей.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квалификации тренерско-педагогического состава: 92,3% тренеров-преподавателей (включая совместителей) прошли курсы повышения квалификации и курсы переподготовки в течение последних трех лет.</w:t>
      </w:r>
    </w:p>
    <w:p>
      <w:pPr>
        <w:pStyle w:val="Normal"/>
        <w:numPr>
          <w:ilvl w:val="0"/>
          <w:numId w:val="10"/>
        </w:numPr>
        <w:rPr/>
      </w:pPr>
      <w:r>
        <w:rPr/>
        <w:t>Приходят работать выпускники спортивной школы после окончания  высших и средних профессиональных образовательных учреждений.</w:t>
      </w:r>
    </w:p>
    <w:p>
      <w:pPr>
        <w:pStyle w:val="Normal"/>
        <w:numPr>
          <w:ilvl w:val="0"/>
          <w:numId w:val="10"/>
        </w:numPr>
        <w:rPr/>
      </w:pPr>
      <w:r>
        <w:rPr/>
        <w:t>Молодые  тренеры-преподаватели получают заочно высшее образование по специальности «Физическая культура и спорт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ренеры-преподаватели проходят курсы переподготовки при ИРО по программе «Физическая культура и спорт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иболее </w:t>
      </w:r>
      <w:r>
        <w:rPr>
          <w:b/>
        </w:rPr>
        <w:t>слабыми аспектами в кадровом обеспечении образовательного процесса является:</w:t>
      </w:r>
    </w:p>
    <w:p>
      <w:pPr>
        <w:pStyle w:val="Normal"/>
        <w:ind w:left="360" w:hanging="0"/>
        <w:rPr/>
      </w:pPr>
      <w:r>
        <w:rPr/>
        <w:br/>
        <w:t>1. Многие тренеры-преподаватели являются совместителями.</w:t>
      </w:r>
    </w:p>
    <w:p>
      <w:pPr>
        <w:pStyle w:val="Normal"/>
        <w:ind w:left="360" w:hanging="0"/>
        <w:rPr/>
      </w:pPr>
      <w:r>
        <w:rPr/>
        <w:t>2. Небольшое количество педагогов, аттестованных на  высшую квалификационную категорию.</w:t>
      </w:r>
    </w:p>
    <w:p>
      <w:pPr>
        <w:pStyle w:val="Normal"/>
        <w:ind w:left="360" w:hanging="0"/>
        <w:rPr/>
      </w:pPr>
      <w:r>
        <w:rPr/>
        <w:t>3. Отсутствие штатного методи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лучшения кадрового обеспечения необходимо:</w:t>
      </w:r>
    </w:p>
    <w:p>
      <w:pPr>
        <w:pStyle w:val="Normal"/>
        <w:rPr/>
      </w:pPr>
      <w:r>
        <w:rPr>
          <w:b/>
        </w:rPr>
        <w:br/>
        <w:t xml:space="preserve">      </w:t>
      </w:r>
      <w:r>
        <w:rPr/>
        <w:t>1. Увеличение количества штатных педагогов.</w:t>
      </w:r>
    </w:p>
    <w:p>
      <w:pPr>
        <w:pStyle w:val="Normal"/>
        <w:ind w:left="360" w:hanging="0"/>
        <w:rPr/>
      </w:pPr>
      <w:r>
        <w:rPr/>
        <w:t>2. Оказание методической помощи тренерам-преподавателям при аттестации на 1  и высшую квалификационную категорию.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5.Методическое обеспечение образовательного процесса.</w:t>
      </w:r>
    </w:p>
    <w:p>
      <w:pPr>
        <w:pStyle w:val="Normal"/>
        <w:spacing w:before="280" w:after="280"/>
        <w:ind w:left="360" w:hanging="0"/>
        <w:rPr/>
      </w:pPr>
      <w:r>
        <w:rPr/>
        <w:t>Показатели   методического обеспечения образовательного процесса.</w:t>
      </w:r>
    </w:p>
    <w:p>
      <w:pPr>
        <w:pStyle w:val="Normal"/>
        <w:spacing w:before="280" w:after="280"/>
        <w:ind w:left="360" w:hanging="0"/>
        <w:rPr/>
      </w:pPr>
      <w:r>
        <w:rPr/>
        <w:t>1.Организация методического сопровождения деятельности педагогов.</w:t>
      </w:r>
    </w:p>
    <w:tbl>
      <w:tblPr>
        <w:tblW w:w="93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3"/>
        <w:gridCol w:w="2551"/>
        <w:gridCol w:w="225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работа ведется бессистем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едагогическим работникам необходимой информации по основным направлениям развития дополнительного образования, программ, новым педагогическим технологиям, учебно-методической литературе по проблемам обучения и воспитания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ая работа по консультированию педагогов в широком диапазоне: тематические консультации по личным затруднениям, выявление и обобщение передового педагогического опыта, разработка мероприятий по обновлению содержания и организационных форм дополнительного образов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оддержки педагогическим работникам в инновационной деятельности, организация и проведение экспериментальной работы, экспериментальная оценка авторских программ, взаимодействие с научными центрами и институтам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Итоговый балл по методическому обеспечению образовательного процесса:</w:t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1529"/>
        <w:gridCol w:w="1528"/>
        <w:gridCol w:w="1545"/>
        <w:gridCol w:w="1545"/>
        <w:gridCol w:w="1923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чень ма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евосходн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*3,0</w:t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 xml:space="preserve">Наиболее </w:t>
      </w:r>
      <w:r>
        <w:rPr>
          <w:b/>
          <w:bCs/>
        </w:rPr>
        <w:t>сильными аспектами в методическом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нализ состояния учебно-воспитательного процесса в спортивной школ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здание проектов совместной деятельности МОУДО «Некоузская ДЮСШ» и СДЮСШОР, ДЮСШ област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казание методической помощи в организации массовых мероприятий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Ежегодное проведение семинаров  и мастер-классов по волейболу, аэробике на межмуниципальном уровне.</w:t>
      </w:r>
    </w:p>
    <w:p>
      <w:pPr>
        <w:pStyle w:val="Normal"/>
        <w:rPr/>
      </w:pPr>
      <w:r>
        <w:rPr/>
        <w:t>На протяжении последних лет ведется работа по обмену опытом на региональном и межмуниципальном уровне: 2020 г. – представление результатов работы на региональном этапе Всероссийского конкурса «Сердце отдаю детям». 2022 г. – обобщение опыта и участие в регион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, 2022 г. -  участие в работе профессионального общественного жюри конкурса «Сердце отдаю детям» ( региональный этап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Наиболее </w:t>
      </w:r>
      <w:r>
        <w:rPr>
          <w:b/>
          <w:bCs/>
        </w:rPr>
        <w:t>слабыми аспектами в методическом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Редкое пополнение библиотеки  периодические педагогические издания, учебно-методической литературой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Отдаленность от центра региона, отсутствие условий для более тесного общения с тренерами других спортивных школ.</w:t>
      </w:r>
    </w:p>
    <w:p>
      <w:pPr>
        <w:pStyle w:val="Normal"/>
        <w:rPr>
          <w:b/>
          <w:b/>
        </w:rPr>
      </w:pPr>
      <w:r>
        <w:rPr>
          <w:b/>
        </w:rPr>
        <w:t>Для улучшения методического обеспечения образовательного процесса необходимо:</w:t>
      </w:r>
    </w:p>
    <w:p>
      <w:pPr>
        <w:pStyle w:val="Normal"/>
        <w:spacing w:before="0" w:after="240"/>
        <w:rPr/>
      </w:pPr>
      <w:r>
        <w:rPr/>
        <w:br/>
        <w:t xml:space="preserve">      1. Совершенствование методической работы в спортивной школе.</w:t>
      </w:r>
    </w:p>
    <w:p>
      <w:pPr>
        <w:pStyle w:val="Normal"/>
        <w:spacing w:before="0" w:after="240"/>
        <w:ind w:left="360" w:hanging="0"/>
        <w:rPr/>
      </w:pPr>
      <w:r>
        <w:rPr/>
        <w:t>2.Создание хорошей методической библиотеки.</w:t>
      </w:r>
    </w:p>
    <w:p>
      <w:pPr>
        <w:pStyle w:val="Normal"/>
        <w:spacing w:before="0" w:after="240"/>
        <w:ind w:left="360" w:hanging="0"/>
        <w:rPr>
          <w:b/>
          <w:b/>
          <w:bCs/>
        </w:rPr>
      </w:pPr>
      <w:r>
        <w:rPr/>
        <w:br/>
      </w:r>
      <w:r>
        <w:rPr>
          <w:b/>
        </w:rPr>
        <w:t>6.</w:t>
      </w:r>
      <w:r>
        <w:rPr>
          <w:b/>
          <w:bCs/>
        </w:rPr>
        <w:t xml:space="preserve"> Материально-техническое обеспечение образовательного процесса.</w:t>
      </w:r>
    </w:p>
    <w:p>
      <w:pPr>
        <w:pStyle w:val="Normal"/>
        <w:spacing w:before="0" w:after="240"/>
        <w:ind w:left="360" w:hanging="0"/>
        <w:rPr>
          <w:bCs/>
        </w:rPr>
      </w:pPr>
      <w:r>
        <w:rPr>
          <w:bCs/>
        </w:rPr>
        <w:t>Показатели материально-технического обеспечения:</w:t>
      </w:r>
    </w:p>
    <w:p>
      <w:pPr>
        <w:pStyle w:val="Normal"/>
        <w:numPr>
          <w:ilvl w:val="0"/>
          <w:numId w:val="7"/>
        </w:numPr>
        <w:spacing w:before="0" w:after="240"/>
        <w:rPr>
          <w:bCs/>
        </w:rPr>
      </w:pPr>
      <w:r>
        <w:rPr>
          <w:bCs/>
        </w:rPr>
        <w:t>Наличие лицензи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Лицензия отсутству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Лицензия имеется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Информационно-техническое оснащение (наличие используемых в образовательном процессе аудиотехники, телевизоров, фото- и видеотехники, компьютеров, подключения к сети Интернет, локальных сетей дополнительного оборудования (принтер, сканер, факс и др.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астично обеспечивает потребности образовательного проце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лностью обеспечивает потребности образовательного процесс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>Итоговый балл по методическому обеспечению образовательного процесса:</w:t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1529"/>
        <w:gridCol w:w="1528"/>
        <w:gridCol w:w="1545"/>
        <w:gridCol w:w="1545"/>
        <w:gridCol w:w="1923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чень ма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евосходно</w:t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Наиболее </w:t>
      </w:r>
      <w:r>
        <w:rPr>
          <w:b/>
          <w:bCs/>
        </w:rPr>
        <w:t>сильными аспектами в материально-техническом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ормативно-подушевое финансирование.</w:t>
      </w:r>
    </w:p>
    <w:p>
      <w:pPr>
        <w:pStyle w:val="Normal"/>
        <w:rPr/>
      </w:pPr>
      <w:r>
        <w:rPr/>
        <w:t xml:space="preserve">Наиболее </w:t>
      </w:r>
      <w:r>
        <w:rPr>
          <w:b/>
          <w:bCs/>
        </w:rPr>
        <w:t>слабыми аспектами в материально-техническом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изкий уровень материально-технического обеспечения  отдельных видов спорт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нижение  норматива  бюджетного  финансирования   предоставления    услуг  по  дополнительному  образованию  детей на муниципальном уровне по сравнению с областны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>Нормативные затраты на ед. услуги дополнительного образования рассчитывается без  определенной методики.</w:t>
      </w:r>
    </w:p>
    <w:p>
      <w:pPr>
        <w:pStyle w:val="Normal"/>
        <w:rPr>
          <w:b/>
          <w:b/>
        </w:rPr>
      </w:pPr>
      <w:r>
        <w:rPr>
          <w:b/>
        </w:rPr>
        <w:t>Для улучшения материально-технического обеспечения необходимо: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1.  Принять норматив подушевого финансирования по  Некоузскому муниципальному  району,  рассчитанный  с  учетом   рекомендованной  методики  расчета  нормативного  бюджетного  финансирования услуг  по  дополнительному  образованию  детей в  соответствии  с  Постановлением  Администрации  Ярославской  области      «  О  нормативе  бюджетного   финансирования  предоставления  услуг  по  дополнительному  образованию  детей»  от  19.04.2006 №76-а  в  редакции  Постановлений  Администрации  области  04.12.2006 №279-а, Правительства  области  от 26.11.2008 №605-п, от  11.02.2009 №85-п , от 08.04.2009 №319-п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7. Обеспечение открытости образовательного процесса.</w:t>
      </w:r>
    </w:p>
    <w:tbl>
      <w:tblPr>
        <w:tblW w:w="989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1529"/>
        <w:gridCol w:w="1528"/>
        <w:gridCol w:w="1545"/>
        <w:gridCol w:w="1545"/>
        <w:gridCol w:w="1619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чень ма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евосходн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иболее </w:t>
      </w:r>
      <w:r>
        <w:rPr>
          <w:b/>
          <w:bCs/>
        </w:rPr>
        <w:t>сильными аспектами в открытости 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трудничество со СМИ, освещение событий и результатов соревновательной деятельности в С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 спортивной школы имеется официальный сайт, где размещена информация о работе спортивной школы в соответствии с установленными требования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трудничество с другими организациями (школы, детские сады, ДК района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убличный отчет (ежегодно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се реализуемые программы ДЮСШ представлены на портале ПФДО в общем доступе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егулярно проводится независимая экспертиза качества образовательных услуг.</w:t>
      </w:r>
    </w:p>
    <w:p>
      <w:pPr>
        <w:pStyle w:val="Normal"/>
        <w:rPr/>
      </w:pPr>
      <w:r>
        <w:rPr/>
        <w:br/>
        <w:t xml:space="preserve">Наиболее </w:t>
      </w:r>
      <w:r>
        <w:rPr>
          <w:b/>
          <w:bCs/>
        </w:rPr>
        <w:t>слабыми аспектами в открытост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Недостаточная работа с родителями.</w:t>
      </w:r>
    </w:p>
    <w:p>
      <w:pPr>
        <w:pStyle w:val="Normal"/>
        <w:spacing w:before="0" w:after="240"/>
        <w:rPr/>
      </w:pPr>
      <w:r>
        <w:rPr>
          <w:b/>
        </w:rPr>
        <w:t>Для улучшения обеспечения открытости образовательного процесса необходимо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Заинтересовать родителей работой спортивной школы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8. Обеспечение эффективности управления образовательным учреждением.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>Показатели обеспечения эффективности управления образовательным учреждением:</w:t>
      </w:r>
    </w:p>
    <w:p>
      <w:pPr>
        <w:pStyle w:val="Normal"/>
        <w:spacing w:before="280" w:after="280"/>
        <w:ind w:left="360" w:hanging="0"/>
        <w:rPr/>
      </w:pPr>
      <w:r>
        <w:rPr/>
        <w:t>1.Наличие программы развития учреждени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развития отсутствуе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на и реализуется программа развития учреждени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>2.Наличие системы мониторинга качества образовательного процесс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62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я проводятся фрагментарн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я проводятся регулярно по сравнимым параметрам (есть входной и выходной контроль качества, мониторинг удовлетворенности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Итоговый балл по эффективности управления образовательным учреждением:</w:t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1529"/>
        <w:gridCol w:w="1528"/>
        <w:gridCol w:w="1545"/>
        <w:gridCol w:w="1545"/>
        <w:gridCol w:w="1923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чень ма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евосходн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*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 xml:space="preserve">Наиболее </w:t>
      </w:r>
      <w:r>
        <w:rPr>
          <w:b/>
          <w:bCs/>
        </w:rPr>
        <w:t>сильными аспектами в эффективности управления образовательным процессом</w:t>
      </w:r>
      <w:r>
        <w:rPr/>
        <w:t xml:space="preserve"> является:</w:t>
      </w:r>
    </w:p>
    <w:p>
      <w:pPr>
        <w:pStyle w:val="Normal"/>
        <w:numPr>
          <w:ilvl w:val="0"/>
          <w:numId w:val="15"/>
        </w:numPr>
        <w:rPr/>
      </w:pPr>
      <w:r>
        <w:rPr/>
        <w:t>Наличие нормативно-правовой базы, соответствующей современным правовым актам, регламентирующей деятельность образовательного учреждения.</w:t>
      </w:r>
    </w:p>
    <w:p>
      <w:pPr>
        <w:pStyle w:val="Normal"/>
        <w:numPr>
          <w:ilvl w:val="0"/>
          <w:numId w:val="15"/>
        </w:numPr>
        <w:rPr/>
      </w:pPr>
      <w:r>
        <w:rPr/>
        <w:t>Укомплектованность учреждения педагогами, их соответствие номенклатуре должностей, квалификационным требованиям.</w:t>
      </w:r>
    </w:p>
    <w:p>
      <w:pPr>
        <w:pStyle w:val="Normal"/>
        <w:numPr>
          <w:ilvl w:val="0"/>
          <w:numId w:val="15"/>
        </w:numPr>
        <w:rPr/>
      </w:pPr>
      <w:r>
        <w:rPr/>
        <w:t>Наличие и эффективное использование баз данных.</w:t>
      </w:r>
    </w:p>
    <w:p>
      <w:pPr>
        <w:pStyle w:val="Normal"/>
        <w:numPr>
          <w:ilvl w:val="0"/>
          <w:numId w:val="15"/>
        </w:numPr>
        <w:rPr/>
      </w:pPr>
      <w:r>
        <w:rPr/>
        <w:t>Отсутствие обоснованных жалоб, обращений в вышестоящие органы управления образованием (органы власти) по конфликтным ситуациям.</w:t>
      </w:r>
    </w:p>
    <w:p>
      <w:pPr>
        <w:pStyle w:val="Normal"/>
        <w:numPr>
          <w:ilvl w:val="0"/>
          <w:numId w:val="15"/>
        </w:numPr>
        <w:rPr/>
      </w:pPr>
      <w:r>
        <w:rPr/>
        <w:t>Отсутствие предписаний по итогам проверки органами государственного контроля.</w:t>
      </w:r>
    </w:p>
    <w:p>
      <w:pPr>
        <w:pStyle w:val="Normal"/>
        <w:numPr>
          <w:ilvl w:val="0"/>
          <w:numId w:val="15"/>
        </w:numPr>
        <w:rPr/>
      </w:pPr>
      <w:r>
        <w:rPr/>
        <w:t>Наличие планов (договоров) сотрудничества (совместной работы) с различными учреждениями, организациями.</w:t>
      </w:r>
    </w:p>
    <w:p>
      <w:pPr>
        <w:pStyle w:val="Normal"/>
        <w:numPr>
          <w:ilvl w:val="0"/>
          <w:numId w:val="15"/>
        </w:numPr>
        <w:rPr/>
      </w:pPr>
      <w:r>
        <w:rPr/>
        <w:t>Наличие у спортивной школы своего сайта, регулярно обновляемого, e –mail в рабочем состоянии.</w:t>
      </w:r>
    </w:p>
    <w:p>
      <w:pPr>
        <w:pStyle w:val="Normal"/>
        <w:numPr>
          <w:ilvl w:val="0"/>
          <w:numId w:val="15"/>
        </w:numPr>
        <w:rPr/>
      </w:pPr>
      <w:r>
        <w:rPr/>
        <w:t>Выполнение муниципального задания  на  оказание муниципальных услуг – реализация дополнительных общеразвивающих программ, реализация дополнительных предпрофессиональных программ в области физической культуры и спорта.</w:t>
      </w:r>
    </w:p>
    <w:p>
      <w:pPr>
        <w:pStyle w:val="Normal"/>
        <w:numPr>
          <w:ilvl w:val="0"/>
          <w:numId w:val="15"/>
        </w:numPr>
        <w:rPr/>
      </w:pPr>
      <w:r>
        <w:rPr/>
        <w:t>Поддержание на хорошем уровне охвата детей и подростков спортивной работой в условиях спортивной школы.</w:t>
      </w:r>
    </w:p>
    <w:p>
      <w:pPr>
        <w:pStyle w:val="Normal"/>
        <w:numPr>
          <w:ilvl w:val="0"/>
          <w:numId w:val="15"/>
        </w:numPr>
        <w:rPr/>
      </w:pPr>
      <w:r>
        <w:rPr/>
        <w:t>Сотрудничество с ИРО по вопросам совершенствования использования информационных технологий в условиях УДОД.</w:t>
      </w:r>
    </w:p>
    <w:p>
      <w:pPr>
        <w:pStyle w:val="Normal"/>
        <w:numPr>
          <w:ilvl w:val="0"/>
          <w:numId w:val="15"/>
        </w:numPr>
        <w:rPr/>
      </w:pPr>
      <w:r>
        <w:rPr/>
        <w:t>Создана система стимулирования  работы педагогических работников.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е государственно-общественного принципа 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Наиболее </w:t>
      </w:r>
      <w:r>
        <w:rPr>
          <w:b/>
          <w:bCs/>
        </w:rPr>
        <w:t>слабыми аспектами в эффективности управления образовательным процессом</w:t>
      </w:r>
      <w:r>
        <w:rPr/>
        <w:t xml:space="preserve"> является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тсутствует программа развития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Недостаточно продумана и реализуется система внутреннего  мониторинга. </w:t>
      </w:r>
    </w:p>
    <w:p>
      <w:pPr>
        <w:pStyle w:val="Normal"/>
        <w:rPr/>
      </w:pPr>
      <w:r>
        <w:rPr>
          <w:b/>
          <w:bCs/>
        </w:rPr>
        <w:t>Для эффективности управления образовательным процессом необходимо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Создать программу развития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Создать эффективную систему внутреннего  мониторинга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тивный перечень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Обеспечение реализации перспективных направлений развития УДОД.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>Показатели обеспечения реализации перспективных направлений развития учреждения:</w:t>
      </w:r>
    </w:p>
    <w:p>
      <w:pPr>
        <w:pStyle w:val="Normal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Реализация индивидуальных образовательных маршрут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4"/>
        <w:gridCol w:w="2304"/>
        <w:gridCol w:w="230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дивидуальные образовательные маршруты не разрабатываются и не реализуют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дельные обучающиеся осваивают содержание программ по индивидуальным образовательным маршрут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менее 20% обучающихся имеют возможность осваивать содержание программ по индивидуальным образовательным маршрут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олее 20% обучающихся имеют возможность осваивать содержание программ по индивидуальным образовательным маршрутам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Дополнительные образовательные программы, выходящие на допрофессиональный уровень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т программ, выходящих на допрофессиональный уровень подготов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ализуются  программы, выходящие на допрофессиональный уровень подготовк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Наличие системы стимулирования профессионального роста педагог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т локальных актов , направленных на стимулирование профессионального роста педагог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ичие локальных актов, направленных на стимулирование профессионального роста педагого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Ежегодные публичные (информационные, открытые) доклады перед общественностью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готовятс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одятся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Положительные отзывы в СМИ за последние 3 год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СМИ нет положительных отзывов об учрежден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меются публикации, заметки, сюжеты, интервью, позитивно характеризующие деятельность ОУ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1529"/>
        <w:gridCol w:w="1528"/>
        <w:gridCol w:w="1545"/>
        <w:gridCol w:w="1545"/>
        <w:gridCol w:w="1923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чень ма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евосходн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3,8</w:t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дная таблиц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4</w:t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Средний балл самооценки: 3,44 из максимально возможного балла, равного 4,0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иректор МОУДО «Некоузская ДЮСШ:                   А.Г.Воронин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7:00Z</dcterms:created>
  <dc:creator>Пользователь</dc:creator>
  <dc:description/>
  <cp:keywords/>
  <dc:language>en-US</dc:language>
  <cp:lastModifiedBy>User</cp:lastModifiedBy>
  <cp:lastPrinted>2022-07-08T14:04:00Z</cp:lastPrinted>
  <dcterms:modified xsi:type="dcterms:W3CDTF">2022-07-08T11:06:00Z</dcterms:modified>
  <cp:revision>40</cp:revision>
  <dc:subject/>
  <dc:title/>
</cp:coreProperties>
</file>